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戮仙萧鼎奇缘神秘传说中的剑影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传说中，谁是真正的英雄？</w:t>
      </w:r>
      <w:r>
        <w:rPr>
          <w:sz w:val="32"/>
          <w:szCs w:val="32"/>
        </w:rPr>
        <w:t>&lt;/p&gt;&lt;p&gt;&lt;img src="/static-img/gFTmY96h-3T_PyhzT1Lz88whnX8VQDIWMipJK__QV3fmy5NWvL88sIoxA65lcObH.jpg"&gt;&lt;/p&gt;&lt;p&gt;</w:t>
      </w:r>
      <w:r>
        <w:rPr>
          <w:sz w:val="32"/>
          <w:szCs w:val="32"/>
        </w:rPr>
        <w:t>在遥远的古代，有一部名为《戮仙》的奇幻小说，它讲述了一个叫做萧鼎的人物的传奇故事。萧鼎，他是一个剑影般神秘而强大的存在，他的一生充满了战斗与冒险，也伴随着无数不可思议的传说。在这部小说中，我们将踏上一段穿越时空、探索神秘世界的旅程，让我们一起揭开这个虚构世界中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位怎样的英雄？</w:t>
      </w:r>
      <w:r>
        <w:rPr>
          <w:sz w:val="32"/>
          <w:szCs w:val="32"/>
        </w:rPr>
        <w:t>&lt;/p&gt;&lt;p&gt;&lt;img src="/static-img/LUGsLL6dy1kh2caUP0JCRcwhnX8VQDIWMipJK__QV3ejsNNJrgFDE5gH4pPEVKPPW0PWQIBvLO3dPAbkrd-GvA.jpg"&gt;&lt;/p&gt;&lt;p&gt;</w:t>
      </w:r>
      <w:r>
        <w:rPr>
          <w:sz w:val="32"/>
          <w:szCs w:val="32"/>
        </w:rPr>
        <w:t>萧鼎，不仅仅是一个普通的人类。他拥有一种特殊能力，这种能力让他能够控制元素，即风、火、水和地。这使得他成为了一名战略家和战场上的绝对主宰。他的力量源自于一种被遗忘已久的古老魔法，这门魔法深藏在千年前的书卷之中，只有极少数人能够触及它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道路何其艰辛？</w:t>
      </w:r>
      <w:r>
        <w:rPr>
          <w:sz w:val="32"/>
          <w:szCs w:val="32"/>
        </w:rPr>
        <w:t>&lt;/p&gt;&lt;p&gt;&lt;img src="/static-img/5b3BVxZ8oNnr3aDKvj5q1swhnX8VQDIWMipJK__QV3ejsNNJrgFDE5gH4pPEVKPPW0PWQIBvLO3dPAbkrd-GvA.jpg"&gt;&lt;/p&gt;&lt;p&gt;</w:t>
      </w:r>
      <w:r>
        <w:rPr>
          <w:sz w:val="32"/>
          <w:szCs w:val="32"/>
        </w:rPr>
        <w:t>然而，拥有如此巨大的力量并不是件容易的事情。萧鼎必须面对来自四面八方的敌人，他们不惜一切手段想要夺走他的力量。他必须不断地旅行，寻找那些能帮助他掌握更多知识和技能的地方。在漫长且危险的地球之旅中，他遇到了各种各样的人物，有些是朋友，有些则成为了宿命性的敌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如何影响他的选择？</w:t>
      </w:r>
      <w:r>
        <w:rPr>
          <w:sz w:val="32"/>
          <w:szCs w:val="32"/>
        </w:rPr>
        <w:t>&lt;/p&gt;&lt;p&gt;&lt;img src="/static-img/ebyt_rTD7b94rzTZMOSzTMwhnX8VQDIWMipJK__QV3ejsNNJrgFDE5gH4pPEVKPPW0PWQIBvLO3dPAbkrd-GvA.jpg"&gt;&lt;/p&gt;&lt;p&gt;</w:t>
      </w:r>
      <w:r>
        <w:rPr>
          <w:sz w:val="32"/>
          <w:szCs w:val="32"/>
        </w:rPr>
        <w:t>在这条曲折多变的小路上，萧鼎遇见了一位女子，她名字叫做宁霜。她是一位医女，以她的智慧和勇敢赢得了许多人的尊敬。她对待每一个人都一样公平，但当她遇到萧鼎的时候，她发现自己无法抗拒他的魅力。不知不觉间，她成了他的坚实后盾，在最困难的时候给予他希望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阴谋是什么？</w:t>
      </w:r>
      <w:r>
        <w:rPr>
          <w:sz w:val="32"/>
          <w:szCs w:val="32"/>
        </w:rPr>
        <w:t>&lt;/p&gt;&lt;p&gt;&lt;img src="/static-img/brD4T6Akwa2CnbdV2oKAlcwhnX8VQDIWMipJK__QV3ejsNNJrgFDE5gH4pPEVKPPW0PWQIBvLO3dPAbkrd-GvA.jpg"&gt;&lt;/p&gt;&lt;p&gt;</w:t>
      </w:r>
      <w:r>
        <w:rPr>
          <w:sz w:val="32"/>
          <w:szCs w:val="32"/>
        </w:rPr>
        <w:t>但就在他们即将找到幸福的时候，一股暗流涌动。这一次，是更为复杂且隐蔽的手脚，从看似平静的大海底下缓缓浮出头来。这股势力试图利用所有可能的手段来消灭任何威胁他们权力的存在，而这些威胁包括了宁霜以及她所爱之人——萧鼎。但他们不知道的是，他们正在挑起一场关于光明与黑暗的大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如何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历了一系列惊心动魄的情节之后， 萧鼎终于意识到了自己的命运，并且知道自己必须站出来保护那些值得信赖的人们。他用尽全力，与那个隐藏在暗影中的敌人进行决战。在这个过程中，他学会了放下过往，将自己的全部精力投入到当前的问题上，最终以一种超乎想象的手法击败了敌人，并且保住了自己所珍视的一切。而宁霜，则成为了他的妻子，他们共同创造出一个新的开始，用爱和勇气抵御未来的挑战。</w:t>
      </w:r>
      <w:r>
        <w:rPr>
          <w:sz w:val="32"/>
          <w:szCs w:val="32"/>
        </w:rPr>
        <w:t>&lt;/p&gt;&lt;p&gt;&lt;a href = "/doc/903727-</w:t>
      </w:r>
      <w:r>
        <w:rPr>
          <w:sz w:val="32"/>
          <w:szCs w:val="32"/>
        </w:rPr>
        <w:t>戮仙萧鼎奇缘神秘传说中的剑影英雄</w:t>
      </w:r>
      <w:r>
        <w:rPr>
          <w:sz w:val="32"/>
          <w:szCs w:val="32"/>
        </w:rPr>
        <w:t>.doc" rel="alternate" download="903727-</w:t>
      </w:r>
      <w:r>
        <w:rPr>
          <w:sz w:val="32"/>
          <w:szCs w:val="32"/>
        </w:rPr>
        <w:t>戮仙萧鼎奇缘神秘传说中的剑影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