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视频观看免费高清</w:t>
      </w:r>
      <w:r>
        <w:rPr>
          <w:sz w:val="48"/>
          <w:szCs w:val="48"/>
        </w:rPr>
        <w:t>8-</w:t>
      </w:r>
      <w:r>
        <w:rPr>
          <w:sz w:val="48"/>
          <w:szCs w:val="48"/>
        </w:rPr>
        <w:t>漫步在梦幻花园探索无限的野生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梦幻花园：探索无限的野生美丽</w:t>
      </w:r>
      <w:r>
        <w:rPr>
          <w:sz w:val="32"/>
          <w:szCs w:val="32"/>
        </w:rPr>
        <w:t>&lt;/p&gt;&lt;p&gt;&lt;img src="/static-img/3jUyHfj35oBvikkgb5Vvg9j7VCLHxH4JvaCc3lahFmiPKheOkd0sxFwV5FJTW7G_.jpg"&gt;&lt;/p&gt;&lt;p&gt;</w:t>
      </w:r>
      <w:r>
        <w:rPr>
          <w:sz w:val="32"/>
          <w:szCs w:val="32"/>
        </w:rPr>
        <w:t>在这个忙碌而又充满压力的时代，人们越来越多地寻找心灵的港湾和精神的慰藉。自然之美，无疑是我们内心深处永远追求的一种抚慰。在韩国，这片土地上不仅有着精致华丽的城市景观，更有着丰富多彩的野花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作品，是一段关于自然之美与人文关怀相结合的小故事。这部影片通过高清晰度带给观众清新的视觉体验，让我们仿佛置身于那片繁茂而又静谧的地方，与那些小巧、珍贵、生长自主的小生命共舞。</w:t>
      </w:r>
      <w:r>
        <w:rPr>
          <w:sz w:val="32"/>
          <w:szCs w:val="32"/>
        </w:rPr>
        <w:t>&lt;/p&gt;&lt;p&gt;&lt;img src="/static-img/HHYl_Hw22N-eNPmsx34Px9j7VCLHxH4JvaCc3lahFmhqmn_bd_lFX9UGS1dJHyHfuXcrbykiyM6vjmtMcLkTbg.jpg"&gt;&lt;/p&gt;&lt;p&gt;</w:t>
      </w:r>
      <w:r>
        <w:rPr>
          <w:sz w:val="32"/>
          <w:szCs w:val="32"/>
        </w:rPr>
        <w:t>近年来，随着旅游业发展，许多热爱户外活动的人们开始走进这些未被人知的地带。他们穿过绿意盎然的小径，跨过清澈见底的小溪，最终找到了一些隐藏在山谷间、森林里或草原上的秘密花园。在这里，你可以亲眼目睹各种各样的野花，在阳光下绽放出它们最为迷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韩国东海岸的一个名为“高丽岛”的地方，就有著名的“百合海”，那里每年春季会盛开成千上万朵洁白如雪的大型百合。这种景象，不仅吸引了大量游客，也让当地居民的心情得到了极大的提升。</w:t>
      </w:r>
      <w:r>
        <w:rPr>
          <w:sz w:val="32"/>
          <w:szCs w:val="32"/>
        </w:rPr>
        <w:t>&lt;/p&gt;&lt;p&gt;&lt;img src="/static-img/kVDgNz412vuyIJRG3uyQ5tj7VCLHxH4JvaCc3lahFmhqmn_bd_lFX9UGS1dJHyHfuXcrbykiyM6vjmtMcLkTbg.jpg"&gt;&lt;/p&gt;&lt;p&gt;</w:t>
      </w:r>
      <w:r>
        <w:rPr>
          <w:sz w:val="32"/>
          <w:szCs w:val="32"/>
        </w:rPr>
        <w:t>再比如，在江原道的一个叫做“梨泰院”的地方，有一个古老但仍旧保持活力的传统村落，那里的山坡上覆盖着五颜六色的牵牛子，它们不仅是当地居民日常生活中的重要食材，也成为了很多摄影师拍摄风景画卷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不仅展示了韩国丰富多样的自然风光，更激发了我们对自然之美和保护环境意识的重视。在享受这样的视觉盛宴时，我们也应当记住要以负责任和尊重的心态去欣赏，每一朵野花都是大自然赋予我们的礼物，我们必须珍惜并维护好这份礼物，使其能够继续绽放下去。</w:t>
      </w:r>
      <w:r>
        <w:rPr>
          <w:sz w:val="32"/>
          <w:szCs w:val="32"/>
        </w:rPr>
        <w:t>&lt;/p&gt;&lt;p&gt;&lt;img src="/static-img/TWe7wYHDzkcyZWHNi-pC-Nj7VCLHxH4JvaCc3lahFmhqmn_bd_lFX9UGS1dJHyHfuXcrbykiyM6vjmtMcLkTbg.jpg"&gt;&lt;/p&gt;&lt;p&gt;</w:t>
      </w:r>
      <w:r>
        <w:rPr>
          <w:sz w:val="32"/>
          <w:szCs w:val="32"/>
        </w:rPr>
        <w:t>因此，《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是一次视听盛宴，更是一次心灵洗礼。它提醒我们，无论是在忙碌都市还是宁静乡间，都能找到属于自己的那片净土，那里的每一次呼吸都充满了新鲜空气，每一次目光所及都闪烁着希望与欢乐。如果你还没有亲眼看到这一切，或许现在就该动手搜寻一下《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，让你的心灵得到洗涤吧！</w:t>
      </w:r>
      <w:r>
        <w:rPr>
          <w:sz w:val="32"/>
          <w:szCs w:val="32"/>
        </w:rPr>
        <w:t>&lt;/p&gt;&lt;p&gt;&lt;a href = "/doc/904028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-</w:t>
      </w:r>
      <w:r>
        <w:rPr>
          <w:sz w:val="32"/>
          <w:szCs w:val="32"/>
        </w:rPr>
        <w:t>漫步在梦幻花园探索无限的野生美丽</w:t>
      </w:r>
      <w:r>
        <w:rPr>
          <w:sz w:val="32"/>
          <w:szCs w:val="32"/>
        </w:rPr>
        <w:t>.doc" rel="alternate" download="904028-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-</w:t>
      </w:r>
      <w:r>
        <w:rPr>
          <w:sz w:val="32"/>
          <w:szCs w:val="32"/>
        </w:rPr>
        <w:t>漫步在梦幻花园探索无限的野生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