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启海鲜盛宴探秘腿张大点软件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启海鲜盛宴：探秘腿张大点软件的魅力与实用性</w:t>
      </w:r>
      <w:r>
        <w:rPr>
          <w:sz w:val="32"/>
          <w:szCs w:val="32"/>
        </w:rPr>
        <w:t>&lt;/p&gt;&lt;p&gt;&lt;img src="/static-img/RP1r9Hb3qdZemm5Ip3Y-pNj7VCLHxH4JvaCc3lahFmiPKheOkd0sxFwV5FJTW7G_.png"&gt;&lt;/p&gt;&lt;p&gt;</w:t>
      </w:r>
      <w:r>
        <w:rPr>
          <w:sz w:val="32"/>
          <w:szCs w:val="32"/>
        </w:rPr>
        <w:t>在这个充满科技与创新的大时代里，生活中的方方面面都在被不断地优化和升级。尤其是在饮食领域，人们不仅追求美味，更追求便捷。今天，我们要探讨的是一款让我们能够更好享受海鲜的软件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张大点就能吃扇贝软件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腿张大点”？</w:t>
      </w:r>
      <w:r>
        <w:rPr>
          <w:sz w:val="32"/>
          <w:szCs w:val="32"/>
        </w:rPr>
        <w:t>&lt;/p&gt;&lt;p&gt;&lt;img src="/static-img/417KZXyR--weyz23BZt9Z9j7VCLHxH4JvaCc3lahFmhqmn_bd_lFX9UGS1dJHyHfuXcrbykiyM6vjmtMcLkTbg.png"&gt;&lt;/p&gt;&lt;p&gt;</w:t>
      </w:r>
      <w:r>
        <w:rPr>
          <w:sz w:val="32"/>
          <w:szCs w:val="32"/>
        </w:rPr>
        <w:t>首先，让我们来了解一下这款软件背后的理念。“腿张大点”是一个非常形象的比喻，它代表着一种放松、舒适的状态。在我们的日常生活中，不少人为了尝试新食物或体验不同的味道，都愿意付出一些小小的努力。而这款软件，就是为那些渴望体验海鲜盛宴而不惜一点儿麻烦的人们量身打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“腿张大点”？</w:t>
      </w:r>
      <w:r>
        <w:rPr>
          <w:sz w:val="32"/>
          <w:szCs w:val="32"/>
        </w:rPr>
        <w:t>&lt;/p&gt;&lt;p&gt;&lt;img src="/static-img/XBJm-zj0XTvKteUk0iV3ldj7VCLHxH4JvaCc3lahFmhqmn_bd_lFX9UGS1dJHyHfuXcrbykiyM6vjmtMcLkTbg.jpg"&gt;&lt;/p&gt;&lt;p&gt;</w:t>
      </w:r>
      <w:r>
        <w:rPr>
          <w:sz w:val="32"/>
          <w:szCs w:val="32"/>
        </w:rPr>
        <w:t>这款软件提供了一个简洁易用的操作界面，使得用户可以轻松地学习如何正确地打开扇贝。这涉及到了一系列技巧，比如如何稳定抓住扇贝、如何避免伤害自己，也包括了各种各样的海鲜烹饪方法，这些都是通过视频教学和文字指南来完成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足不出户”的享受</w:t>
      </w:r>
      <w:r>
        <w:rPr>
          <w:sz w:val="32"/>
          <w:szCs w:val="32"/>
        </w:rPr>
        <w:t>&lt;/p&gt;&lt;p&gt;&lt;img src="/static-img/MUZKz5ccfBcF_68zBCGN3dj7VCLHxH4JvaCc3lahFmhqmn_bd_lFX9UGS1dJHyHfuXcrbykiyM6vjmtMcLkTbg.png"&gt;&lt;/p&gt;&lt;p&gt;</w:t>
      </w:r>
      <w:r>
        <w:rPr>
          <w:sz w:val="32"/>
          <w:szCs w:val="32"/>
        </w:rPr>
        <w:t>随着技术进步，“足不出户”的概念越来越受到欢迎。这款应用程序正是这一理念的一个完美实践。不论你身处何方，只要有手机，就能立刻获取最新最全面的扇贝烹饪知识。想象一下，在家中的一隅，你可以通过手机屏幕欣赏到来自世界各地厨师的大师级别料理教程，真是令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健康饮食习惯</w:t>
      </w:r>
      <w:r>
        <w:rPr>
          <w:sz w:val="32"/>
          <w:szCs w:val="32"/>
        </w:rPr>
        <w:t>&lt;/p&gt;&lt;p&gt;&lt;img src="/static-img/qSeZvBAhFPtK4-JIUQqjdNj7VCLHxH4JvaCc3lahFmhqmn_bd_lFX9UGS1dJHyHfuXcrbykiyM6vjmtMcLkTbg.png"&gt;&lt;/p&gt;&lt;p&gt;</w:t>
      </w:r>
      <w:r>
        <w:rPr>
          <w:sz w:val="32"/>
          <w:szCs w:val="32"/>
        </w:rPr>
        <w:t>尽管这些高端海产品质丰富，但同时也含有较多脂肪和钙</w:t>
      </w:r>
      <w:r>
        <w:rPr>
          <w:sz w:val="32"/>
          <w:szCs w:val="32"/>
        </w:rPr>
        <w:t>ium</w:t>
      </w:r>
      <w:r>
        <w:rPr>
          <w:sz w:val="32"/>
          <w:szCs w:val="32"/>
        </w:rPr>
        <w:t>等营养素。如果没有恰当的手法去处理，这些可能会成为健康饮食的一种威胁。但是，“</w:t>
      </w:r>
      <w:r>
        <w:rPr>
          <w:sz w:val="32"/>
          <w:szCs w:val="32"/>
        </w:rPr>
        <w:t>legs open wider to eat scallops software download”</w:t>
      </w:r>
      <w:r>
        <w:rPr>
          <w:sz w:val="32"/>
          <w:szCs w:val="32"/>
        </w:rPr>
        <w:t>鼓励用户学会正确摄取这些食品，同时还提供了许多低脂、低盐甚至无糖调制方法，让每一次品尝都既美味又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指导外，这个平台还构建起了一个活跃的小众社区。在这里，每位成员都是彼此学习资源分享者。你可以提出问题，也可以分享自己的经验，而其他用户同样会给予回复和建议，无论是新手还是老手，都能从中获得宝贵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教育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值得一提的是，这款应用程序采用了一种创新的教育模式，即结合实际操作与理论讲解。这对于初学者来说，可以帮助他们理解理论知识并将之转化为实际技能；而对资深爱好者来说，则是一次全面提升自身水平的机会。这种跨学科融合式学习方式，对于推广文化传承以及提高公众对高级餐饮艺术认识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legs open wider to eat scallops software download”</w:t>
      </w:r>
      <w:r>
        <w:rPr>
          <w:sz w:val="32"/>
          <w:szCs w:val="32"/>
        </w:rPr>
        <w:t>是一项集成了技术、社交互动与文化传播于一体的人类服务项目，它让我们能够更加自信地走向那个原本遥不可及的地平线，那里等待着我们的，是更多未知、新奇以及美好的发现。</w:t>
      </w:r>
      <w:r>
        <w:rPr>
          <w:sz w:val="32"/>
          <w:szCs w:val="32"/>
        </w:rPr>
        <w:t>&lt;/p&gt;&lt;p&gt;&lt;a href = "/doc/904221-</w:t>
      </w:r>
      <w:r>
        <w:rPr>
          <w:sz w:val="32"/>
          <w:szCs w:val="32"/>
        </w:rPr>
        <w:t>开启海鲜盛宴探秘腿张大点软件的魅力与实用性</w:t>
      </w:r>
      <w:r>
        <w:rPr>
          <w:sz w:val="32"/>
          <w:szCs w:val="32"/>
        </w:rPr>
        <w:t>.doc" rel="alternate" download="904221-</w:t>
      </w:r>
      <w:r>
        <w:rPr>
          <w:sz w:val="32"/>
          <w:szCs w:val="32"/>
        </w:rPr>
        <w:t>开启海鲜盛宴探秘腿张大点软件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