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美妆教程韩国日本的免费高清美妆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最好韩国日本免费高清？</w:t>
      </w:r>
      <w:r>
        <w:rPr>
          <w:sz w:val="32"/>
          <w:szCs w:val="32"/>
        </w:rPr>
        <w:t>&lt;/p&gt;&lt;p&gt;&lt;img src="/static-img/ElEh3PSjU0b5S31aP8qzvdj7VCLHxH4JvaCc3lahFmiPKheOkd0sxFwV5FJTW7G_.jpg"&gt;&lt;/p&gt;&lt;p&gt;</w:t>
      </w:r>
      <w:r>
        <w:rPr>
          <w:sz w:val="32"/>
          <w:szCs w:val="32"/>
        </w:rPr>
        <w:t>在这个信息爆炸的时代，人们对于美妆教程的需求日益增长。尤其是对那些想要学习到最新美妆技巧、了解国际品牌产品使用方法的人来说，能够找到高质量、免费且高清的视频资源就显得格外重要。今天，我们就来探讨一下为什么选择最好韩国、日本免费高清的美妆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最好的韩国、日本免费高清？</w:t>
      </w:r>
      <w:r>
        <w:rPr>
          <w:sz w:val="32"/>
          <w:szCs w:val="32"/>
        </w:rPr>
        <w:t>&lt;/p&gt;&lt;p&gt;&lt;img src="/static-img/wCQvWla3ON-_Vqx9kY9QMtj7VCLHxH4JvaCc3lahFmhqmn_bd_lFX9UGS1dJHyHfuXcrbykiyM6vjmtMcLkTbg.jpg"&gt;&lt;/p&gt;&lt;p&gt;</w:t>
      </w:r>
      <w:r>
        <w:rPr>
          <w:sz w:val="32"/>
          <w:szCs w:val="32"/>
        </w:rPr>
        <w:t>首先，当我们谈论到“最好”的话题时，我们需要明确的是，这个标准不仅仅局限于是否为“免费”和“高清”，而是要考虑教学内容的专业性、演示技巧以及针对性的建议等多方面因素。因此，在寻找这些资源时，我们应当注意以下几点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选择知名度较高或者有影响力的主播，他们往往会提供更为准确和实用的信息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观看视频中的教学流畅性和细节处理程度，以及是否适合不同肤质类型的人群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是否包含产品推荐部分，并且这些建议是否与个人肤质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韩国、日本免费高清的魅力</w:t>
      </w:r>
      <w:r>
        <w:rPr>
          <w:sz w:val="32"/>
          <w:szCs w:val="32"/>
        </w:rPr>
        <w:t>&lt;/p&gt;&lt;p&gt;&lt;img src="/static-img/42B7W6_YkIIibJrwsBCDK9j7VCLHxH4JvaCc3lahFmhqmn_bd_lFX9UGS1dJHyHfuXcrbykiyM6vjmtMcLkTbg.jpg"&gt;&lt;/p&gt;&lt;p&gt;</w:t>
      </w:r>
      <w:r>
        <w:rPr>
          <w:sz w:val="32"/>
          <w:szCs w:val="32"/>
        </w:rPr>
        <w:t>现在，让我们一起深入探索一下这些国家独特之处所体现出的魅力。在韩国，化妆文化被视作一种艺术形式，而非简单的一种装饰手段，因此许多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 Opinion Leader</w:t>
      </w:r>
      <w:r>
        <w:rPr>
          <w:sz w:val="32"/>
          <w:szCs w:val="32"/>
        </w:rPr>
        <w:t>）们通过分享自己的化妆心得，不仅展示了他们精湛的手法，还传递了一种生活方式。而在日本，也同样如此，其强调着自然修饰和精致细节，从而形成了一种既符合东方审美，又充满现代感的化妆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提升观看体验</w:t>
      </w:r>
      <w:r>
        <w:rPr>
          <w:sz w:val="32"/>
          <w:szCs w:val="32"/>
        </w:rPr>
        <w:t>&lt;/p&gt;&lt;p&gt;&lt;img src="/static-img/NxY7OXoXHvkdbPB0pcM3Mtj7VCLHxH4JvaCc3lahFmhqmn_bd_lFX9UGS1dJHyHfuXcrbykiyM6vjmtMcLkTbg.jpg"&gt;&lt;/p&gt;&lt;p&gt;</w:t>
      </w:r>
      <w:r>
        <w:rPr>
          <w:sz w:val="32"/>
          <w:szCs w:val="32"/>
        </w:rPr>
        <w:t>随着科技不断进步，网页浏览器也越来越智能，它们可以帮助我们更有效地获取想要的信息。例如，一些网站或应用程序可以根据我们的搜索历史和浏览记录，为我们推荐相关内容。此外，一些平台还提供了语言翻译功能，使得即使是不懂该语言的人也能轻松理解并学习到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限度发挥资源价值</w:t>
      </w:r>
      <w:r>
        <w:rPr>
          <w:sz w:val="32"/>
          <w:szCs w:val="32"/>
        </w:rPr>
        <w:t>&lt;/p&gt;&lt;p&gt;&lt;img src="/static-img/DdLVZXobjHlfadz68snzqdj7VCLHxH4JvaCc3lahFmhqmn_bd_lFX9UGS1dJHyHfuXcrbykiyM6vjmtMcLkTbg.jpg"&gt;&lt;/p&gt;&lt;p&gt;</w:t>
      </w:r>
      <w:r>
        <w:rPr>
          <w:sz w:val="32"/>
          <w:szCs w:val="32"/>
        </w:rPr>
        <w:t>除了上述提到的优点之外，最好韩国、日本免费高清还有一个特别值得一提的地方，那就是它们通常都具有很强的地面效应，即使是一些小众品牌或新推出的产品，如果能在这里获得正面的评价，就可能迅速吸引大量用户去试用。这无疑给予了消费者更多机会去尝试新的东西，同时也是品牌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好的方式就是结合以上所有条件进行综合评估，以此来决定哪些资源真正适合你。如果你是一个热爱学习各种皮肤护理秘籍、新鲜出炉的小众品牌测试者，或许就会倾向于追求那些拥有丰富内容库、高质量教学、专业分析以及可靠推荐系统的地方。但愿这一切都能带给你的生活更加丰富多彩，更自信一些，因为每一次尝试，都意味着你一步步接近那个属于自己的完美版型！</w:t>
      </w:r>
      <w:r>
        <w:rPr>
          <w:sz w:val="32"/>
          <w:szCs w:val="32"/>
        </w:rPr>
        <w:t>&lt;/p&gt;&lt;p&gt;&lt;a href = "/doc/904532-</w:t>
      </w:r>
      <w:r>
        <w:rPr>
          <w:sz w:val="32"/>
          <w:szCs w:val="32"/>
        </w:rPr>
        <w:t>韩国日本美妆教程韩国日本的免费高清美妆教学视频</w:t>
      </w:r>
      <w:r>
        <w:rPr>
          <w:sz w:val="32"/>
          <w:szCs w:val="32"/>
        </w:rPr>
        <w:t>.doc" rel="alternate" download="904532-</w:t>
      </w:r>
      <w:r>
        <w:rPr>
          <w:sz w:val="32"/>
          <w:szCs w:val="32"/>
        </w:rPr>
        <w:t>韩国日本美妆教程韩国日本的免费高清美妆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