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时光里的誓言与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：时光里的誓言与回声</w:t>
      </w:r>
      <w:r>
        <w:rPr>
          <w:sz w:val="32"/>
          <w:szCs w:val="32"/>
        </w:rPr>
        <w:t>&lt;/p&gt;&lt;p&gt;&lt;img src="/static-img/6cdCOt63cDC3DsCl5trz5swhnX8VQDIWMipJK__QV3fmy5NWvL88sIoxA65lcObH.jpg"&gt;&lt;/p&gt;&lt;p&gt;</w:t>
      </w:r>
      <w:r>
        <w:rPr>
          <w:sz w:val="32"/>
          <w:szCs w:val="32"/>
        </w:rPr>
        <w:t>在一片落叶纷飞的秋天，一个被遗忘的信件出现在了小镇上。它是由青涩的手笔写就，封面上有着淡淡的蜡烛痕迹，表明这是一封送不出的信。人们将其命名为“昨日情书”，因为它似乎来自于遥远而又近在咫尺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章：时间的长河】</w:t>
      </w:r>
      <w:r>
        <w:rPr>
          <w:sz w:val="32"/>
          <w:szCs w:val="32"/>
        </w:rPr>
        <w:t>&lt;/p&gt;&lt;p&gt;&lt;img src="/static-img/3dl0EY6Vd3bCailWhQqpwMwhnX8VQDIWMipJK__QV3ejsNNJrgFDE5gH4pPEVKPPW0PWQIBvLO3dPAbkrd-GvA.jpg"&gt;&lt;/p&gt;&lt;p&gt;</w:t>
      </w:r>
      <w:r>
        <w:rPr>
          <w:sz w:val="32"/>
          <w:szCs w:val="32"/>
        </w:rPr>
        <w:t>当年的爱恋如同流水般自由奔放，但最终却像断了线的小船，被风浪卷走，在无尽的大海中消失了踪影。在这个小镇上，每个人都有自己的一段故事，而这封“昨日情书”则是其中的一个缩影。这份感情，是从何时开始萌芽？又是如何随着岁月渐行渐远，最终化作尘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章：文字中的温柔】</w:t>
      </w:r>
      <w:r>
        <w:rPr>
          <w:sz w:val="32"/>
          <w:szCs w:val="32"/>
        </w:rPr>
        <w:t>&lt;/p&gt;&lt;p&gt;&lt;img src="/static-img/i4NhReELele-WP5MvmFrnswhnX8VQDIWMipJK__QV3ejsNNJrgFDE5gH4pPEVKPPW0PWQIBvLO3dPAbkrd-GvA.jpg"&gt;&lt;/p&gt;&lt;p&gt;</w:t>
      </w:r>
      <w:r>
        <w:rPr>
          <w:sz w:val="32"/>
          <w:szCs w:val="32"/>
        </w:rPr>
        <w:t>打开那封信纸，细看每一笔每一划，便能感受到作者的心跳、呼吸和汗水。字里行间透露出对未来的憧憬，对现在的珍惜，以及对过去美好瞬间的怀念。这些词语，如同手中的火炬，将记忆点亮，让人仿佛置身于那个年代，那种纯真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章：情深意长】</w:t>
      </w:r>
      <w:r>
        <w:rPr>
          <w:sz w:val="32"/>
          <w:szCs w:val="32"/>
        </w:rPr>
        <w:t>&lt;/p&gt;&lt;p&gt;&lt;img src="/static-img/CJPTGn0i3zkl6Rc-xBW9ZcwhnX8VQDIWMipJK__QV3ejsNNJrgFDE5gH4pPEVKPPW0PWQIBvLO3dPAbkrd-GvA.jpg"&gt;&lt;/p&gt;&lt;p&gt;</w:t>
      </w:r>
      <w:r>
        <w:rPr>
          <w:sz w:val="32"/>
          <w:szCs w:val="32"/>
        </w:rPr>
        <w:t>昨日的情书，不仅仅是一段历史，更是一个关于永恒与转瞬即逝之间拉锯战的话题。在这里，可以看到爱情如何被塑造，又如何逐渐破碎；可以看到人们对于未来生活抱有的期待，也可以看到现实生活给予他们沉重打击。但正是在这样的背景下，这份感情才显得更加珍贵，因为它经历了风雨，却依然坚守不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章：时间之轮】</w:t>
      </w:r>
      <w:r>
        <w:rPr>
          <w:sz w:val="32"/>
          <w:szCs w:val="32"/>
        </w:rPr>
        <w:t>&lt;/p&gt;&lt;p&gt;&lt;img src="/static-img/UgAwEPkU2iMLQ68Z3i9nQswhnX8VQDIWMipJK__QV3ejsNNJrgFDE5gH4pPEVKPPW0PWQIBvLO3dPAbkrd-GvA.jpg"&gt;&lt;/p&gt;&lt;p&gt;</w:t>
      </w:r>
      <w:r>
        <w:rPr>
          <w:sz w:val="32"/>
          <w:szCs w:val="32"/>
        </w:rPr>
        <w:t>年复一年，我们见证了一切事物都在不断变化，但那些曾经留下的痕迹却始终无法磨灭。“</w:t>
      </w:r>
      <w:r>
        <w:rPr>
          <w:sz w:val="32"/>
          <w:szCs w:val="32"/>
        </w:rPr>
        <w:t>Yesterday&amp;#39;s love letter”——</w:t>
      </w:r>
      <w:r>
        <w:rPr>
          <w:sz w:val="32"/>
          <w:szCs w:val="32"/>
        </w:rPr>
        <w:t>这是一个简单而又复杂的话题，它让我们思考，无论我们所处的是哪个时代，我们心中所拥有的那份初恋或深刻的情感，都值得我们去珍惜去保护。当我们的脚步停顿在往昔的时候，那些未曾实现的情愿，或许会重新焕发生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五章：回响与纪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一位老者认出了这封信。他记起自己多年前的一段恋情，当时他用相同的手笔写过许多这样的信件，只可惜，他没有勇气把它们寄出去。而今天，他终于找到了释放那些秘密和梦想的地方。他决定以此作为纪念，用他的故事来讲述更多关于“昨日情书”的故事，让这些文字成为连接过去和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昨日情书”成了这个小镇上的传奇，它不仅记录了一段个人悲欢离合，更成为了所有人共同回忆和向往的事物。一篇篇简短但深刻的情感表达，与世隔绝地存在于时间之外，却也默默地影响着周围人的心灵。这就是那封充满诗意意味、带有微妙忧伤色彩、诉说着千万次错过与再见面的“昨日情书”。</w:t>
      </w:r>
      <w:r>
        <w:rPr>
          <w:sz w:val="32"/>
          <w:szCs w:val="32"/>
        </w:rPr>
        <w:t>&lt;/p&gt;&lt;p&gt;&lt;a href = "/doc/904586-</w:t>
      </w:r>
      <w:r>
        <w:rPr>
          <w:sz w:val="32"/>
          <w:szCs w:val="32"/>
        </w:rPr>
        <w:t>昨日情书时光里的誓言与回声</w:t>
      </w:r>
      <w:r>
        <w:rPr>
          <w:sz w:val="32"/>
          <w:szCs w:val="32"/>
        </w:rPr>
        <w:t>.doc" rel="alternate" download="904586-</w:t>
      </w:r>
      <w:r>
        <w:rPr>
          <w:sz w:val="32"/>
          <w:szCs w:val="32"/>
        </w:rPr>
        <w:t>昨日情书时光里的誓言与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