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房影视幕后推手与银屏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影视：幕后推手与银屏梦想</w:t>
      </w:r>
      <w:r>
        <w:rPr>
          <w:sz w:val="32"/>
          <w:szCs w:val="32"/>
        </w:rPr>
        <w:t>&lt;/p&gt;&lt;p&gt;&lt;img src="/static-img/oC1Vf0B8NPAX6WORVMucDtj7VCLHxH4JvaCc3lahFmiPKheOkd0sxFwV5FJTW7G_.jpg"&gt;&lt;/p&gt;&lt;p&gt;</w:t>
      </w:r>
      <w:r>
        <w:rPr>
          <w:sz w:val="32"/>
          <w:szCs w:val="32"/>
        </w:rPr>
        <w:t>在电影和电视剧的制作过程中，除了导演、演员外，还有许多重要的人物，他们默默地在幕后为作品的成功做出贡献。四房影视正是其中的一支力量，它以专业的服务和丰富的资源，为电影和电视剧产业提供强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影视成立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由一群热爱电影行业的人士创立，初期主要从事影片发行工作，但随着市场变化，他们逐渐拓展到投资、策划以及后期制作等领域。公司文化注重团队合作，鼓励创新，不断探索新的商业模式，以满足不断变化的市场需求。</w:t>
      </w:r>
      <w:r>
        <w:rPr>
          <w:sz w:val="32"/>
          <w:szCs w:val="32"/>
        </w:rPr>
        <w:t>&lt;/p&gt;&lt;p&gt;&lt;img src="/static-img/tjlHsk8w_XdI1s87ZZDFmtj7VCLHxH4JvaCc3lahFmhqmn_bd_lFX9UGS1dJHyHfuXcrbykiyM6vjmtMcLkTbg.jpg"&gt;&lt;/p&gt;&lt;p&gt;</w:t>
      </w:r>
      <w:r>
        <w:rPr>
          <w:sz w:val="32"/>
          <w:szCs w:val="32"/>
        </w:rPr>
        <w:t>四房影视的一大特色是其对新人扶持政策。在过去十年的时间里，该公司已经孵化了无数新晋导演和编剧，让他们有机会将自己的创意付诸实践，并在行业内建立起良好的声誉。这一点得到了多位业内人士的认可，比如著名导演张伟曾这样评价：“如果没有四房影视，我可能还只是一个默默无闻的小导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四房影视也非常注重技术创新。它不仅投入大量资金用于技术研发，也积极引进国外先进设备，使得国内拍摄质量得到显著提升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《山河》拍摄过程中，就充分体现了这一点。这部由王家卫执导的大型历史剧，在服装、道具、场景设计等方面都采用了先进技术，使得整部作品成为当时国产剧中的佼佼者。</w:t>
      </w:r>
      <w:r>
        <w:rPr>
          <w:sz w:val="32"/>
          <w:szCs w:val="32"/>
        </w:rPr>
        <w:t>&lt;/p&gt;&lt;p&gt;&lt;img src="/static-img/WtKW84NLyMBUkaswj0J35tj7VCLHxH4JvaCc3lahFmhqmn_bd_lFX9UGS1dJHyHfuXcrbykiyM6vjmtMcLkTbg.jpg"&gt;&lt;/p&gt;&lt;p&gt;</w:t>
      </w:r>
      <w:r>
        <w:rPr>
          <w:sz w:val="32"/>
          <w:szCs w:val="32"/>
        </w:rPr>
        <w:t>总之，无论是在人才培养还是技术革新上，四房影视都扮演着不可或缺的地位。它不仅为观众带来了高品质的作品，也为整个娱乐产业带来了新的活力。</w:t>
      </w:r>
      <w:r>
        <w:rPr>
          <w:sz w:val="32"/>
          <w:szCs w:val="32"/>
        </w:rPr>
        <w:t>&lt;/p&gt;&lt;p&gt;&lt;a href = "/doc/904812-</w:t>
      </w:r>
      <w:r>
        <w:rPr>
          <w:sz w:val="32"/>
          <w:szCs w:val="32"/>
        </w:rPr>
        <w:t>影视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影视幕后推手与银屏梦想</w:t>
      </w:r>
      <w:r>
        <w:rPr>
          <w:sz w:val="32"/>
          <w:szCs w:val="32"/>
        </w:rPr>
        <w:t>.doc" rel="alternate" download="904812-</w:t>
      </w:r>
      <w:r>
        <w:rPr>
          <w:sz w:val="32"/>
          <w:szCs w:val="32"/>
        </w:rPr>
        <w:t>影视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影视幕后推手与银屏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