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触摸他的大手攀登心灵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会被刻在记忆里，就像山峰一样坚固而不朽。他的大手攀上我的珠峰，是我生命中的一个转折点，也是我内心深处最为珍贵的回忆之一。</w:t>
      </w:r>
      <w:r>
        <w:rPr>
          <w:sz w:val="32"/>
          <w:szCs w:val="32"/>
        </w:rPr>
        <w:t>&lt;/p&gt;&lt;p&gt;&lt;img src="/static-img/0sf9iGpUtdWvfKLVvCgUjUpFD-RnlM4Zf0UsHHppSxjmy5NWvL88sIoxA65lcObH.jpg"&gt;&lt;/p&gt;&lt;p&gt;</w:t>
      </w:r>
      <w:r>
        <w:rPr>
          <w:sz w:val="32"/>
          <w:szCs w:val="32"/>
        </w:rPr>
        <w:t>触动与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走进了我的世界，一种力量仿佛突如其来，改变了我对生活的认知。他的大手，强而有力，却又温柔无比，在我心头留下了无法磨灭的印象。那一刻，我感受到了前所未有的震撼和触动，就像是整个世界都在颤抖，但同时也充满了希望和勇气。</w:t>
      </w:r>
      <w:r>
        <w:rPr>
          <w:sz w:val="32"/>
          <w:szCs w:val="32"/>
        </w:rPr>
        <w:t>&lt;/p&gt;&lt;p&gt;&lt;img src="/static-img/7dKDVk0NN1d4UXJkr-7f_0pFD-RnlM4Zf0UsHHppSxjcSjrGYE3qnNJozkEEEZweNXRz6fNEXoKF_dr5Sp3tqQ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举一动，都让我感到安全。我开始放松下来，因为我知道，无论发生什么，他都会站在那里保护着我。他的大手，就是他给予我的信任和依赖，这份关系，让我感受到了人生中最纯粹的情感纽带。</w:t>
      </w:r>
      <w:r>
        <w:rPr>
          <w:sz w:val="32"/>
          <w:szCs w:val="32"/>
        </w:rPr>
        <w:t>&lt;/p&gt;&lt;p&gt;&lt;img src="/static-img/NPe09coWphUWtRvzqzrRN0pFD-RnlM4Zf0UsHHppSxjcSjrGYE3qnNJozkEEEZweNXRz6fNEXoKF_dr5Sp3tqQ.pn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经历了无数风雨，但他的大手始终伴随着我们。在困难面前，他教会了我如何去面对、如何去克服。每一次挑战后，我都变得更加坚韧，而他的大手，则是推动这场旅程继续向前的力量源泉。</w:t>
      </w:r>
      <w:r>
        <w:rPr>
          <w:sz w:val="32"/>
          <w:szCs w:val="32"/>
        </w:rPr>
        <w:t>&lt;/p&gt;&lt;p&gt;&lt;img src="/static-img/rWds15g8Vl_Q6ldSZCmxzUpFD-RnlM4Zf0UsHHppSxjcSjrGYE3qnNJozkEEEZweNXRz6fNEXoKF_dr5Sp3tqQ.jpg"&gt;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悲伤或痛苦笼罩我的时候，他总能用那双宽厚的手掌，为我提供安慰。他能够理解人的脆弱，也能感受到别人的不易。这份理解让我们的关系更深入，更牢固，同时也让我学会了一种新的共鸣——用同情去关怀身边的人。</w:t>
      </w:r>
      <w:r>
        <w:rPr>
          <w:sz w:val="32"/>
          <w:szCs w:val="32"/>
        </w:rPr>
        <w:t>&lt;/p&gt;&lt;p&gt;&lt;img src="/static-img/HLnn5KZSUgYV8XhAG124tUpFD-RnlM4Zf0UsHHppSxjcSjrGYE3qnNJozkEEEZweNXRz6fNEXoKF_dr5Sp3tqQ.pn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以一种积极向上的态度，对待生活中的每一个挑战。当困惑和自卑试图侵袭时，那双巨大的爪子，将其击退并替换成激励和正能量。我从中学到了，不仅要有能力抵御外界压力，还要学会如何自己站起来，为自己的梦想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彼此的心灵之巅时，那个伟大的视角终于展开。在那个高远的地方，我看到了爱的真谛——它不是只属于某个特定时刻，而是一个持续不断、跨越岁月的承诺。他的大手，是对这个承诺的一次又一次重申，它告诉世上没有任何事情可以真正地分隔两个人，只要心中有爱，便永恒相连。</w:t>
      </w:r>
      <w:r>
        <w:rPr>
          <w:sz w:val="32"/>
          <w:szCs w:val="32"/>
        </w:rPr>
        <w:t>&lt;/p&gt;&lt;p&gt;&lt;a href = "/doc/904833-</w:t>
      </w:r>
      <w:r>
        <w:rPr>
          <w:sz w:val="32"/>
          <w:szCs w:val="32"/>
        </w:rPr>
        <w:t>超越界限的触摸他的大手攀登心灵之巅</w:t>
      </w:r>
      <w:r>
        <w:rPr>
          <w:sz w:val="32"/>
          <w:szCs w:val="32"/>
        </w:rPr>
        <w:t>.doc" rel="alternate" download="904833-</w:t>
      </w:r>
      <w:r>
        <w:rPr>
          <w:sz w:val="32"/>
          <w:szCs w:val="32"/>
        </w:rPr>
        <w:t>超越界限的触摸他的大手攀登心灵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