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有一种特别的魅力能够让人忘却一切烦恼，那就是爱情。它是一种力量，一种感动，一种永恒。天美传媒就这样用一部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讲述了一场又一场关于英雄与美人的传奇故事，让我们在免费观看的过程中感受到了爱情的真谛。</w:t>
      </w:r>
      <w:r>
        <w:rPr>
          <w:sz w:val="32"/>
          <w:szCs w:val="32"/>
        </w:rPr>
        <w:t>&lt;/p&gt;&lt;p&gt;&lt;img src="/static-img/pLVMD9zAQaZOnJF3DGZCb0MLSVTIe5-Y3rKe_S3WP3s3kPZnxvanWvA2gU6bH9_u.jpe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以视觉冲击为主，精心编排每一个镜头，每一次剪辑，都像是画家挥洒油彩一般丰富多彩。无论是高山流水还是繁华都市，都是背景，而英雄和美人的相遇则是整个故事的焦点。在这样的画面下，我们可以看到双方的情感波动，从初见到互相理解，再到深入了解，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也是这些作品不可或缺的一部分，它们如同情感的旋律，每一个音符都能触动人心。当你沉浸在音乐之中，看着屏幕上发生的一切，你会发现自己竟然也被这段爱情故事所打动。这正是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独有的魅力，它能够跨越语言、文化，不管你来自何方，只要有心，就能体会到其中蕴含的情感深度。</w:t>
      </w:r>
      <w:r>
        <w:rPr>
          <w:sz w:val="32"/>
          <w:szCs w:val="32"/>
        </w:rPr>
        <w:t>&lt;/p&gt;&lt;p&gt;&lt;img src="/static-img/GCbI4IBsX6rHYcicP7lymUMLSVTIe5-Y3rKe_S3WP3v-D820nxbIVnYeI4AAcOTOtVCT0Cr6bhcxtTIhJkvm98GGwUjE_rYRdRkrTsRWJro.jpeg"&gt;&lt;/p&gt;&lt;p&gt;</w:t>
      </w:r>
      <w:r>
        <w:rPr>
          <w:sz w:val="32"/>
          <w:szCs w:val="32"/>
        </w:rPr>
        <w:t>再者，这些英雄救美的话题往往带有一定的社会意义。它们不仅仅是一个简单的情侣之间的事情，更是在表达一种更广泛的人生观念。在困境中找到希望，在逆境中展现勇气，这正是现代社会所需要的一份精神力量。而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获得更多关于如何去看待生活，以及如何去面对挑战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常常融合了现代元素，如科技、时尚等，使得整体效果更加新颖生动。此外，由于内容更新频繁，所以每一部作品都具有很强的实时性，让观众始终保持兴趣，同时也促使创作者不断创新，不断推出新的内容来吸引观众。</w:t>
      </w:r>
      <w:r>
        <w:rPr>
          <w:sz w:val="32"/>
          <w:szCs w:val="32"/>
        </w:rPr>
        <w:t>&lt;/p&gt;&lt;p&gt;&lt;img src="/static-img/-UvWT9pYcbUqucal6qwHREMLSVTIe5-Y3rKe_S3WP3v-D820nxbIVnYeI4AAcOTOtVCT0Cr6bhcxtTIhJkvm98GGwUjE_rYRdRkrTsRWJro.jpg"&gt;&lt;/p&gt;&lt;p&gt;</w:t>
      </w:r>
      <w:r>
        <w:rPr>
          <w:sz w:val="32"/>
          <w:szCs w:val="32"/>
        </w:rPr>
        <w:t>最后，即便是免费观看，也不能否认这种形式给我们的影响力。不少年轻人们因此而开始关注更多关于电影、电视剧等方面的问题，他们对于艺术创作也有了更深入一些思考。这对于提升审美水平，无疑是一大贡献，也是一个积极的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要打开手机或电脑上的视频平台，就能轻松地享受到天美传媒制作出的那些充满激情与浪漫的事物。而且，因为“免费观看”，这一切都变得那么容易。你准备好了吗？现在就去看看吧！</w:t>
      </w:r>
      <w:r>
        <w:rPr>
          <w:sz w:val="32"/>
          <w:szCs w:val="32"/>
        </w:rPr>
        <w:t>&lt;/p&gt;&lt;p&gt;&lt;img src="/static-img/FddL5houWpygYP41BrYdBEMLSVTIe5-Y3rKe_S3WP3v-D820nxbIVnYeI4AAcOTOtVCT0Cr6bhcxtTIhJkvm98GGwUjE_rYRdRkrTsRWJro.jpg"&gt;&lt;/p&gt;&lt;p&gt;&lt;a href = "/doc/905244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浪漫故事</w:t>
      </w:r>
      <w:r>
        <w:rPr>
          <w:sz w:val="32"/>
          <w:szCs w:val="32"/>
        </w:rPr>
        <w:t>.doc" rel="alternate" download="905244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