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阅读盛宴畅游知识海洋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阅读盛宴：畅游知识海洋的奇妙旅程</w:t>
      </w:r>
      <w:r>
        <w:rPr>
          <w:sz w:val="32"/>
          <w:szCs w:val="32"/>
        </w:rPr>
        <w:t>&lt;/p&gt;&lt;p&gt;&lt;img src="/static-img/BAkELsXwmVbcHvsKAdpi-WGzQQXvFPkG7Koix6APe4T9aT54_VbdULlAN0k9exAl.jpg"&gt;&lt;/p&gt;&lt;p&gt;</w:t>
      </w:r>
      <w:r>
        <w:rPr>
          <w:sz w:val="32"/>
          <w:szCs w:val="32"/>
        </w:rPr>
        <w:t>在这个忽而今夏，全文阅读正成为许多人追求知识、享受文化的一种方式。无论是古典文学、现代小说，还是科学技术书籍，人们都在利用这段时间来深入理解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全文阅读来回顾历史。例如，在过去的一年里，有许多读者选择了《三国演义》作为他们忽而今夏全文阅读的书籍。在这个过程中，他们不仅能够重新感受到那一时代的风云变幻，更能从中汲取智慧和经验，为自己的生活和工作提供新的视角。</w:t>
      </w:r>
      <w:r>
        <w:rPr>
          <w:sz w:val="32"/>
          <w:szCs w:val="32"/>
        </w:rPr>
        <w:t>&lt;/p&gt;&lt;p&gt;&lt;img src="/static-img/dknPMxevP6QNkbUHaJvqDGGzQQXvFPkG7Koix6APe4QaHrJMxCIjYnJxkuNPurTbyOclWjzwDWs0sy7sHXJITQ.jpg"&gt;&lt;/p&gt;&lt;p&gt;</w:t>
      </w:r>
      <w:r>
        <w:rPr>
          <w:sz w:val="32"/>
          <w:szCs w:val="32"/>
        </w:rPr>
        <w:t>其次，全文阅读也是一种放松身心的好方法。在炎热的夏季，一本有趣的小说或轻松幽默的地理读物，可以让我们暂时忘却烦恼，沉浸在一个完全不同的世界之中。比如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这些故事中的魔法世界，不仅吸引了成千上万的青少年，也成为了许多大人重温童年的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阅读还可以帮助我们拓宽视野。随着科技快速发展，了解最新科技信息对于个人来说尤为重要。一些读者选择了像《量子力学简史》这样的科普书籍，以便更好地跟上时代步伐，并且提高自己的专业素养。</w:t>
      </w:r>
      <w:r>
        <w:rPr>
          <w:sz w:val="32"/>
          <w:szCs w:val="32"/>
        </w:rPr>
        <w:t>&lt;/p&gt;&lt;p&gt;&lt;img src="/static-img/2ZDPtM3KuDiIjOd30aqcnWGzQQXvFPkG7Koix6APe4QaHrJMxCIjYnJxkuNPurTbyOclWjzwDWs0sy7sHXJITQ.jpg"&gt;&lt;/p&gt;&lt;p&gt;</w:t>
      </w:r>
      <w:r>
        <w:rPr>
          <w:sz w:val="32"/>
          <w:szCs w:val="32"/>
        </w:rPr>
        <w:t>最后，全文阅读也是个人的自我提升途径。在忽而今夏，我们看到很多人选取的是与自己职业相关或者长期兴趣爱好的书籍，比如编程方面的人员可能会选阅《算法导论》，这样既能提高技能，又能使得工作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希望回顾历史、放松身心、拓宽视野还是提升自我，都可以通过“忽而今夏全文阅读”这一主题找到合适的书籍，让自己在这美好的时光里享受知识带来的快乐。</w:t>
      </w:r>
      <w:r>
        <w:rPr>
          <w:sz w:val="32"/>
          <w:szCs w:val="32"/>
        </w:rPr>
        <w:t>&lt;/p&gt;&lt;p&gt;&lt;img src="/static-img/YZNMjeaGpgbcEpBPCnRm-WGzQQXvFPkG7Koix6APe4QaHrJMxCIjYnJxkuNPurTbyOclWjzwDWs0sy7sHXJITQ.jpg"&gt;&lt;/p&gt;&lt;p&gt;&lt;a href = "/doc/906121-</w:t>
      </w:r>
      <w:r>
        <w:rPr>
          <w:sz w:val="32"/>
          <w:szCs w:val="32"/>
        </w:rPr>
        <w:t>忽而今夏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阅读盛宴畅游知识海洋的奇妙旅程</w:t>
      </w:r>
      <w:r>
        <w:rPr>
          <w:sz w:val="32"/>
          <w:szCs w:val="32"/>
        </w:rPr>
        <w:t>.doc" rel="alternate" download="906121-</w:t>
      </w:r>
      <w:r>
        <w:rPr>
          <w:sz w:val="32"/>
          <w:szCs w:val="32"/>
        </w:rPr>
        <w:t>忽而今夏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阅读盛宴畅游知识海洋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