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探索内心世界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一个男生的内心世界是他成长与发展的关键。视频中的“男生越往里越有劲”不仅是一种外在的表现，更是对其内在潜能和毅力的体现。以下六个点将从不同的角度探讨这一现象。</w:t>
      </w:r>
      <w:r>
        <w:rPr>
          <w:sz w:val="32"/>
          <w:szCs w:val="32"/>
        </w:rPr>
        <w:t>&lt;/p&gt;&lt;p&gt;&lt;img src="/static-img/qfQF5fjlwQZvK8MLSMKCDkMLSVTIe5-Y3rKe_S3WP3s3kPZnxvanWvA2gU6bH9_u.png"&gt;&lt;/p&gt;&lt;p&gt;</w:t>
      </w:r>
      <w:r>
        <w:rPr>
          <w:sz w:val="32"/>
          <w:szCs w:val="32"/>
        </w:rPr>
        <w:t>内心世界的塑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我提升”是一个男生不断追求更高境界的心理状态。他通过不断学习、锻炼和实践，不断地完善自己，使自己的内心世界更加坚强和有力。这正如视频中所展示的一样，那些看似平凡却默默努力的人，在他们面对困难时展现出的那份坚韧不拔，让人敬佩。</w:t>
      </w:r>
      <w:r>
        <w:rPr>
          <w:sz w:val="32"/>
          <w:szCs w:val="32"/>
        </w:rPr>
        <w:t>&lt;/p&gt;&lt;p&gt;&lt;img src="/static-img/iDurkjFn4wnzgQ78C48Y_kMLSVTIe5-Y3rKe_S3WP3v-D820nxbIVnYeI4AAcOTOtVCT0Cr6bhcxtTIhJkvm98GGwUjE_rYRdRkrTsRWJro.jpg"&gt;&lt;/p&gt;&lt;p&gt;</w:t>
      </w:r>
      <w:r>
        <w:rPr>
          <w:sz w:val="32"/>
          <w:szCs w:val="32"/>
        </w:rPr>
        <w:t>情感智慧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是构建良好人际关系和处理复杂情绪问题的重要能力。一个拥有深刻情感智慧的男生能够理解并管理自己的情绪，以及与他人的有效沟通，这些都是他成功道路上不可或缺的情商素养。在他的身上，我们可以看到一位真正懂得如何利用这些技能去影响周围人的男人。</w:t>
      </w:r>
      <w:r>
        <w:rPr>
          <w:sz w:val="32"/>
          <w:szCs w:val="32"/>
        </w:rPr>
        <w:t>&lt;/p&gt;&lt;p&gt;&lt;img src="/static-img/j54lIlbtBC10BxLmridfAUMLSVTIe5-Y3rKe_S3WP3v-D820nxbIVnYeI4AAcOTOtVCT0Cr6bhcxtTIhJkvm98GGwUjE_rYRdRkrTsRWJro.jpg"&gt;&lt;/p&gt;&lt;p&gt;</w:t>
      </w:r>
      <w:r>
        <w:rPr>
          <w:sz w:val="32"/>
          <w:szCs w:val="32"/>
        </w:rPr>
        <w:t>创新的思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对于个人发展至关重要，它让人们能够提出新颖而富有创意性的解决方案。那些勇于思考不同、敢于打破常规的人，他们通常会以一种独特而具有说服力的方式表达自己的观点。这正如我们见到的那样，一位真正愿意挑战自我极限，并且乐于分享他的想法与见解的人，他无疑是在向着更高层次前进。</w:t>
      </w:r>
      <w:r>
        <w:rPr>
          <w:sz w:val="32"/>
          <w:szCs w:val="32"/>
        </w:rPr>
        <w:t>&lt;/p&gt;&lt;p&gt;&lt;img src="/static-img/q0JActmuiz-z1eEk5nH9dkMLSVTIe5-Y3rKe_S3WP3v-D820nxbIVnYeI4AAcOTOtVCT0Cr6bhcxtTIhJkvm98GGwUjE_rYRdRkrTsRWJro.png"&gt;&lt;/p&gt;&lt;p&gt;</w:t>
      </w:r>
      <w:r>
        <w:rPr>
          <w:sz w:val="32"/>
          <w:szCs w:val="32"/>
        </w:rPr>
        <w:t>决策能力与果敢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过程中要考虑多方面因素，做出明智选择，然后果敢地付诸行动，这样的男子汉精神令人尊敬。他总是能够迅速作出判断，并按照计划执行，从而取得了显著成效，无论是在学业还是事业上，都能给人留下深刻印象。</w:t>
      </w:r>
      <w:r>
        <w:rPr>
          <w:sz w:val="32"/>
          <w:szCs w:val="32"/>
        </w:rPr>
        <w:t>&lt;/p&gt;&lt;p&gt;&lt;img src="/static-img/MXZ8F6AnvFZDLEcY92bYekMLSVTIe5-Y3rKe_S3WP3v-D820nxbIVnYeI4AAcOTOtVCT0Cr6bhcxtTIhJkvm98GGwUjE_rYRdRkrTsRWJro.pn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使一个人成为社区的一员，而不是只顾自身利益。在面对社会问题时，他总能找到合适的方法来参与其中，比如志愿服务、公益活动等，这些行为不仅为社会带来了积极影响，也让更多人受到了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与持续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一名优秀男子汉需要具备自我激励以及持续动力的品质。他知道每一次失败都只是通向成功的一个小步骤，因此不会轻易放弃，只要他认为某件事值得尝试，就会全身心投入，以超乎寻常的毅力克服一切障碍，最终达到目标。</w:t>
      </w:r>
      <w:r>
        <w:rPr>
          <w:sz w:val="32"/>
          <w:szCs w:val="32"/>
        </w:rPr>
        <w:t>&lt;/p&gt;&lt;p&gt;&lt;a href = "/doc/906210-</w:t>
      </w:r>
      <w:r>
        <w:rPr>
          <w:sz w:val="32"/>
          <w:szCs w:val="32"/>
        </w:rPr>
        <w:t>男生越往里越有劲探索内心世界的力量</w:t>
      </w:r>
      <w:r>
        <w:rPr>
          <w:sz w:val="32"/>
          <w:szCs w:val="32"/>
        </w:rPr>
        <w:t>.doc" rel="alternate" download="906210-</w:t>
      </w:r>
      <w:r>
        <w:rPr>
          <w:sz w:val="32"/>
          <w:szCs w:val="32"/>
        </w:rPr>
        <w:t>男生越往里越有劲探索内心世界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