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生活我问了个问题没有罩子的瑜伽老师叫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问了个问题：没有罩子的瑜伽老师叫什么？这句话听起来可能有点奇怪，但其实背后隐藏着一个有趣的故事。</w:t>
      </w:r>
      <w:r>
        <w:rPr>
          <w:sz w:val="32"/>
          <w:szCs w:val="32"/>
        </w:rPr>
        <w:t>&lt;/p&gt;&lt;p&gt;&lt;img src="/static-img/vDN51fVmSnqWeFFpuMGlO6DbU-uQxu5OgxT4Eg9Zjy-PKheOkd0sxFwV5FJTW7G_.jpg"&gt;&lt;/p&gt;&lt;p&gt;</w:t>
      </w:r>
      <w:r>
        <w:rPr>
          <w:sz w:val="32"/>
          <w:szCs w:val="32"/>
        </w:rPr>
        <w:t>记得有一次，我去参加了一场户外瑜伽活动。气候凉爽，阳光洒在身上，感觉非常舒服。但当时场地上的瑜伽老师却穿着一件简短的衣服，没有任何遮挡。我注意到一些新手学员看起来有些不自在，因为他们对这种情况并不习惯。就在这个时候，我突然想到这个问题：“没有罩子的瑜伽老师叫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种情况下，通常人们会默认这样的老师是男性。如果是女性，那么她就成了“裸体”瑜伽教练。这让我意识到，无论如何，我们都应该尊重每个人选择自己的生活方式和职业道路。</w:t>
      </w:r>
      <w:r>
        <w:rPr>
          <w:sz w:val="32"/>
          <w:szCs w:val="32"/>
        </w:rPr>
        <w:t>&lt;/p&gt;&lt;p&gt;&lt;img src="/static-img/XKTZzImRp8GV5bfVPgS_86DbU-uQxu5OgxT4Eg9Zjy84nLNQPaeUGiLc6jbliqRizEIxTtnBAkb3UNtZOIYXWw.jpg"&gt;&lt;/p&gt;&lt;p&gt;</w:t>
      </w:r>
      <w:r>
        <w:rPr>
          <w:sz w:val="32"/>
          <w:szCs w:val="32"/>
        </w:rPr>
        <w:t>此后的几次参加户外或非传统环境下的瑜伽课时，我更加珍惜那些勇敢选择这样工作的人们，他们不仅展现了身体的灵活性，更展示了精神上的坚定与开放态度。在我们的社会中，每个人都是独一无二的存在，而我们也应该学会接受并尊重这些差异。</w:t>
      </w:r>
      <w:r>
        <w:rPr>
          <w:sz w:val="32"/>
          <w:szCs w:val="32"/>
        </w:rPr>
        <w:t>&lt;/p&gt;&lt;p&gt;&lt;a href = "/doc/906393-</w:t>
      </w:r>
      <w:r>
        <w:rPr>
          <w:sz w:val="32"/>
          <w:szCs w:val="32"/>
        </w:rPr>
        <w:t>瑜伽生活我问了个问题没有罩子的瑜伽老师叫什么</w:t>
      </w:r>
      <w:r>
        <w:rPr>
          <w:sz w:val="32"/>
          <w:szCs w:val="32"/>
        </w:rPr>
        <w:t>.doc" rel="alternate" download="906393-</w:t>
      </w:r>
      <w:r>
        <w:rPr>
          <w:sz w:val="32"/>
          <w:szCs w:val="32"/>
        </w:rPr>
        <w:t>瑜伽生活我问了个问题没有罩子的瑜伽老师叫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