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她在青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她在青山的旅程</w:t>
      </w:r>
      <w:r>
        <w:rPr>
          <w:sz w:val="32"/>
          <w:szCs w:val="32"/>
        </w:rPr>
        <w:t>&lt;/p&gt;&lt;p&gt;&lt;img src="/static-img/0xBWkQjsP6-sa2M_-g57Ntj7VCLHxH4JvaCc3lahFmiPKheOkd0sxFwV5FJTW7G_.jpg"&gt;&lt;/p&gt;&lt;p&gt;</w:t>
      </w:r>
      <w:r>
        <w:rPr>
          <w:sz w:val="32"/>
          <w:szCs w:val="32"/>
        </w:rPr>
        <w:t>在这个世界上，有一种景色，叫做“见青山”。它是一种心灵的触动，是对大自然的一种敬畏和爱恋。对于很多人来说，“她见青山”不仅仅是目光所及，更是一种精神上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城市里的白领，她的生活总是在繁忙与压力中度过。直到有一天，她决定放慢脚步，去体验一次“见青山”的奇妙。她选择了一个偏远的小镇，那里有着一座被世人称赞的古老山脉——翠岭。</w:t>
      </w:r>
      <w:r>
        <w:rPr>
          <w:sz w:val="32"/>
          <w:szCs w:val="32"/>
        </w:rPr>
        <w:t>&lt;/p&gt;&lt;p&gt;&lt;img src="/static-img/oP08cMbOx1yBp2_nlcbubtj7VCLHxH4JvaCc3lahFmhqmn_bd_lFX9UGS1dJHyHfuXcrbykiyM6vjmtMcLkTbg.jpg"&gt;&lt;/p&gt;&lt;p&gt;</w:t>
      </w:r>
      <w:r>
        <w:rPr>
          <w:sz w:val="32"/>
          <w:szCs w:val="32"/>
        </w:rPr>
        <w:t>李明抵达小镇后，首先感受到的是那份宁静。她走进翠岭，一路蜿蜒曲折，最终来到了最高峰。在那里，她真的“见到了”那片绿意盎然、巍峨耸立的大自然。这不是简单地用眼睛看到，而是用心去感受，用灵魂去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让许多人开始思考，他们是否也能像李明一样，在繁忙都市生活中找到片刻宁静？他们是否也能通过“她见青山”，找到内心深处的平静和力量？</w:t>
      </w:r>
      <w:r>
        <w:rPr>
          <w:sz w:val="32"/>
          <w:szCs w:val="32"/>
        </w:rPr>
        <w:t>&lt;/p&gt;&lt;p&gt;&lt;img src="/static-img/OBlhHoIFewGP_4vq663_Ytj7VCLHxH4JvaCc3lahFmhqmn_bd_lFX9UGS1dJHyHfuXcrbykiyM6vjmtMcLkTbg.jpg"&gt;&lt;/p&gt;&lt;p&gt;</w:t>
      </w:r>
      <w:r>
        <w:rPr>
          <w:sz w:val="32"/>
          <w:szCs w:val="32"/>
        </w:rPr>
        <w:t>事实上，这样的案例并非少数。张华是一位画家，他曾经因为创作上的困顿而感到沮丧。但当他去了云南的大理，他在洱海边遇到了一座名为剑门寨的小村庄。那里的高坡耸立，如同一幅巨大的水彩画，让张华激发了无限灵感。他开始绘制那些壮丽景色，并将它们转化为艺术作品，最终赢得了国内外艺术家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令人振奋的故事，那就是中国女足队员王霜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伦敦奥运会上，她们以惊人的表现打破了众多记录。而这背后的秘密之一，就是她们每天早起跑步在郊区的一条小道上锻炼。在那里，她们可以尽情地呼吸新鲜空气，与大自然交流，同时也提升自己的体能水平和竞技状态。</w:t>
      </w:r>
      <w:r>
        <w:rPr>
          <w:sz w:val="32"/>
          <w:szCs w:val="32"/>
        </w:rPr>
        <w:t>&lt;/p&gt;&lt;p&gt;&lt;img src="/static-img/REy-UM_UZBQrl3UsEytNONj7VCLHxH4JvaCc3lahFmhqmn_bd_lFX9UGS1dJHyHfuXcrbykiyM6vjmtMcLkTbg.jpg"&gt;&lt;/p&gt;&lt;p&gt;</w:t>
      </w:r>
      <w:r>
        <w:rPr>
          <w:sz w:val="32"/>
          <w:szCs w:val="32"/>
        </w:rPr>
        <w:t>所以，当我们说到“她见青山”，其实是在谈论一种生活态度、一种精神追求。这不仅仅是一个视觉上的享受，更是一种内心深处的情感共鸣和精神层面的升华。不管你是哪个职业，不管你的生活多么快节奏，只要你愿意，就可以尝试一下这种方式。你可能会发现，你自己也有属于你独特的声音，有属于你独特风景等待着被发现。</w:t>
      </w:r>
      <w:r>
        <w:rPr>
          <w:sz w:val="32"/>
          <w:szCs w:val="32"/>
        </w:rPr>
        <w:t>&lt;/p&gt;&lt;p&gt;&lt;a href = "/doc/906448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她在青山的旅程</w:t>
      </w:r>
      <w:r>
        <w:rPr>
          <w:sz w:val="32"/>
          <w:szCs w:val="32"/>
        </w:rPr>
        <w:t>.doc" rel="alternate" download="906448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她在青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