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复苏与抗生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后：复苏与抗生素</w:t>
      </w:r>
      <w:r>
        <w:rPr>
          <w:sz w:val="32"/>
          <w:szCs w:val="32"/>
        </w:rPr>
        <w:t>&lt;/p&gt;&lt;p&gt;&lt;img src="/static-img/iy9d_smnVOXW0aJj8wIkW6DbU-uQxu5OgxT4Eg9Zjy-PKheOkd0sxFwV5FJTW7G_.jpg"&gt;&lt;/p&gt;&lt;p&gt;</w:t>
      </w:r>
      <w:r>
        <w:rPr>
          <w:sz w:val="32"/>
          <w:szCs w:val="32"/>
        </w:rPr>
        <w:t>什么是毒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患者在感染病原体之后的恢复过程。这种恢复可能涉及到身体对感染进行自然免疫反应，或通过药物治疗来加速和改善症状。随着现代医学的发展，特别是在抗生素领域的进步，对于很多传染性疾病来说，毒后的管理变得更加高效。</w:t>
      </w:r>
      <w:r>
        <w:rPr>
          <w:sz w:val="32"/>
          <w:szCs w:val="32"/>
        </w:rPr>
        <w:t>&lt;/p&gt;&lt;p&gt;&lt;img src="/static-img/rpfNE1EOK9nsapnClBl5hqDbU-uQxu5OgxT4Eg9Zjy84nLNQPaeUGiLc6jbliqRizEIxTtnBAkb3UNtZOIYXWw.jpg"&gt;&lt;/p&gt;&lt;p&gt;</w:t>
      </w:r>
      <w:r>
        <w:rPr>
          <w:sz w:val="32"/>
          <w:szCs w:val="32"/>
        </w:rPr>
        <w:t>如何定义毒后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疾病都有其特定的发作阶段，而“毒后”则是从该阶段结束开始的一系列事件。在某些情况下，这个术语可能与感染的严重程度或持续时间有关。但对于大多数医生来说，“毒后”指的是一个相对宽泛的概念，它涵盖了从疾病发作到完全康复的一段时间。这一期间内，患者会经历不同的症状，从轻微不适到剧烈疼痛，再到慢慢回归正常健康状态。</w:t>
      </w:r>
      <w:r>
        <w:rPr>
          <w:sz w:val="32"/>
          <w:szCs w:val="32"/>
        </w:rPr>
        <w:t>&lt;/p&gt;&lt;p&gt;&lt;img src="/static-img/e0oqtUMDqLUaK_juT6IqmKDbU-uQxu5OgxT4Eg9Zjy84nLNQPaeUGiLc6jbliqRizEIxTtnBAkb3UNtZOIYXWw.jpg"&gt;&lt;/p&gt;&lt;p&gt;</w:t>
      </w:r>
      <w:r>
        <w:rPr>
          <w:sz w:val="32"/>
          <w:szCs w:val="32"/>
        </w:rPr>
        <w:t>如何评估和管理毒后的患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和管理“毒后”的关键在于监控患者的情况并根据需要调整治疗方案。对于那些没有使用过抗生素的人来说，他们可能需要更多时间来逐渐恢复，因为他们依赖于自身免疫系统来应对感染。而对于使用过抗生素的人，则可以更快地控制细菌性感染，并促进更快的康复。</w:t>
      </w:r>
      <w:r>
        <w:rPr>
          <w:sz w:val="32"/>
          <w:szCs w:val="32"/>
        </w:rPr>
        <w:t>&lt;/p&gt;&lt;p&gt;&lt;img src="/static-img/WZY70zyO_q8CFpI3eDOQLqDbU-uQxu5OgxT4Eg9Zjy84nLNQPaeUGiLc6jbliqRizEIxTtnBAkb3UNtZOIYXWw.jp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有效地处理“毒后的”问题至关重要。首先，它可以帮助减少因延误而导致的问题，比如进一步感染或长期健康影响。此外，对待这一阶段合理安排治疗计划也能够提高患者满意度，因为它能确保他们得到最适合自己的护理，使得整个康复过程更加顺畅。</w:t>
      </w:r>
      <w:r>
        <w:rPr>
          <w:sz w:val="32"/>
          <w:szCs w:val="32"/>
        </w:rPr>
        <w:t>&lt;/p&gt;&lt;p&gt;&lt;img src="/static-img/YT8pXLoQegFe82f0fFMwpKDbU-uQxu5OgxT4Eg9Zjy84nLNQPaeUGiLc6jbliqRizEIxTtnBAkb3UNtZOIYXWw.jpg"&gt;&lt;/p&gt;&lt;p&gt;</w:t>
      </w:r>
      <w:r>
        <w:rPr>
          <w:sz w:val="32"/>
          <w:szCs w:val="32"/>
        </w:rPr>
        <w:t>哪些方法被认为是最佳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实践包括定期检查、充分了解所有潜在风险以及提供必要的心理支持。在一些情况下，针对特定疾病制定的标准化疗程也非常有用。这不仅有助于预防并发症，还能确保所有相关专业人员之间保持一致，以便为患儿提供统一、高质量的护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预计未来的医疗干预将更加精准且个性化。此外，由于全球性的健康挑战日益增多，如耐药性细菌和新兴传播途径，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毒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研究将越来越受到重视。这意味着我们将能够开发出更有效、针对性的策略以应对各种类型和强度的地面情形，以及提前准备好应急响应措施，以保护公共卫生安全。</w:t>
      </w:r>
      <w:r>
        <w:rPr>
          <w:sz w:val="32"/>
          <w:szCs w:val="32"/>
        </w:rPr>
        <w:t>&lt;/p&gt;&lt;p&gt;&lt;a href = "/doc/906509-</w:t>
      </w:r>
      <w:r>
        <w:rPr>
          <w:sz w:val="32"/>
          <w:szCs w:val="32"/>
        </w:rPr>
        <w:t>毒后复苏与抗生素</w:t>
      </w:r>
      <w:r>
        <w:rPr>
          <w:sz w:val="32"/>
          <w:szCs w:val="32"/>
        </w:rPr>
        <w:t>.doc" rel="alternate" download="906509-</w:t>
      </w:r>
      <w:r>
        <w:rPr>
          <w:sz w:val="32"/>
          <w:szCs w:val="32"/>
        </w:rPr>
        <w:t>毒后复苏与抗生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