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果冻传媒潘甜甜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蜜芽时光潘甜甜的美丽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蜜芽时光：潘甜甜的美丽探索</w:t>
      </w:r>
      <w:r>
        <w:rPr>
          <w:sz w:val="32"/>
          <w:szCs w:val="32"/>
        </w:rPr>
        <w:t>&lt;/p&gt;&lt;p&gt;&lt;img src="/static-img/fdwdpDIV0cLdLNApECrJWaDbU-uQxu5OgxT4Eg9Zjy-PKheOkd0sxFwV5FJTW7G_.jpg"&gt;&lt;/p&gt;&lt;p&gt;</w:t>
      </w:r>
      <w:r>
        <w:rPr>
          <w:sz w:val="32"/>
          <w:szCs w:val="32"/>
        </w:rPr>
        <w:t>在这个充满变数的世界里，有些人似乎拥有超越时间的魅力，他们不仅能够让我们沉醉于他们身上，更能激发我们的灵感。果冻传媒潘甜甜视频中的她，就是这样一种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潘甜甜，作为一位年轻有为的内容创作者，她以其独特而富有个性的风格，在社交媒体上迅速崛起。她通过她的视频，不仅展示了自己对生活的热爱和对美好的追求，还分享了她对于美丽的一切见解和实践方法。</w:t>
      </w:r>
      <w:r>
        <w:rPr>
          <w:sz w:val="32"/>
          <w:szCs w:val="32"/>
        </w:rPr>
        <w:t>&lt;/p&gt;&lt;p&gt;&lt;img src="/static-img/gXsuM_cw2cq0xwUfzR__-qDbU-uQxu5OgxT4Eg9Zjy84nLNQPaeUGiLc6jbliqRizEIxTtnBAkb3UNtZOIYXWw.png"&gt;&lt;/p&gt;&lt;p&gt;</w:t>
      </w:r>
      <w:r>
        <w:rPr>
          <w:sz w:val="32"/>
          <w:szCs w:val="32"/>
        </w:rPr>
        <w:t>首先，我们可以从她的日常生活中找到很多启示。比如，她总是以最自然、最健康的方式来护肤和化妆。这一点体现在她经常使用的是天然成分丰富、无毒且环保的护肤品。在她的视频中，我们可以看到她如何用这些产品进行简单而有效地清洁肌肤，以及如何精心挑选适合自己的化妆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潘甜甜还非常注重饮食与运动，这也是保持完美身材的一个重要因素。她通常会推荐一些健康饮食的小技巧，比如均衡摄入营养，避免过多摄入糖分或脂肪，并通过定期锻炼来维持活跃的情绪以及良好的身体状况。在她的视频中，你会发现各种健身小动作，它们既简单又高效，让每个人都能参与进来，无论年龄大小。</w:t>
      </w:r>
      <w:r>
        <w:rPr>
          <w:sz w:val="32"/>
          <w:szCs w:val="32"/>
        </w:rPr>
        <w:t>&lt;/p&gt;&lt;p&gt;&lt;img src="/static-img/PS_u7kx4OiUEpTnKN7skAKDbU-uQxu5OgxT4Eg9Zjy84nLNQPaeUGiLc6jbliqRizEIxTtnBAkb3UNtZOIYXWw.png"&gt;&lt;/p&gt;&lt;p&gt;</w:t>
      </w:r>
      <w:r>
        <w:rPr>
          <w:sz w:val="32"/>
          <w:szCs w:val="32"/>
        </w:rPr>
        <w:t>除了这些日常习惯之外，潘甜甜还很擅长打造出各种不同场景下的时尚搭配。无论是在休闲穿搭还是正式场合，她总能将服装与配饰融为一体，使得整体造型既符合潮流又显得自信十足。在观看她的视频时，我们不难被她那模特般完美的气质所吸引，也许在某种程度上，她给予了我们更多关于如何提升自身形象的一些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，她也是一位艺术家，对于颜色、光影等都有着深刻理解。而这正是制作优质内容不可或缺的一部分，在她的每一个作品中，都透露出浓厚的人文关怀与审美情趣，为观众带去了一种全新的视觉享受。</w:t>
      </w:r>
      <w:r>
        <w:rPr>
          <w:sz w:val="32"/>
          <w:szCs w:val="32"/>
        </w:rPr>
        <w:t>&lt;/p&gt;&lt;p&gt;&lt;img src="/static-img/MIPltjkr7OTsSrK4hplPsKDbU-uQxu5OgxT4Eg9Zjy84nLNQPaeUGiLc6jbliqRizEIxTtnBAkb3UNtZOIYXWw.jpg"&gt;&lt;/p&gt;&lt;p&gt;</w:t>
      </w:r>
      <w:r>
        <w:rPr>
          <w:sz w:val="32"/>
          <w:szCs w:val="32"/>
        </w:rPr>
        <w:t>总结来说，果冻传媒潘甜甜视频中的这一系列内容，不仅提供了一份生活指南，更是一个不断学习、探索并分享自我价值观念的地方。它鼓励人们从内而外地修炼成为更好的人，同时也让我们明白，只要努力，每个人都能够像潘甜婷一样展现出自己的魅力。</w:t>
      </w:r>
      <w:r>
        <w:rPr>
          <w:sz w:val="32"/>
          <w:szCs w:val="32"/>
        </w:rPr>
        <w:t>&lt;/p&gt;&lt;p&gt;&lt;a href = "/doc/906718-</w:t>
      </w:r>
      <w:r>
        <w:rPr>
          <w:sz w:val="32"/>
          <w:szCs w:val="32"/>
        </w:rPr>
        <w:t>果冻传媒潘甜甜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蜜芽时光潘甜甜的美丽探索</w:t>
      </w:r>
      <w:r>
        <w:rPr>
          <w:sz w:val="32"/>
          <w:szCs w:val="32"/>
        </w:rPr>
        <w:t>.doc" rel="alternate" download="906718-</w:t>
      </w:r>
      <w:r>
        <w:rPr>
          <w:sz w:val="32"/>
          <w:szCs w:val="32"/>
        </w:rPr>
        <w:t>果冻传媒潘甜甜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蜜芽时光潘甜甜的美丽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