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警报如何应对过度满足的影视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警报：如何应对过度满足的影视需求</w:t>
      </w:r>
      <w:r>
        <w:rPr>
          <w:sz w:val="32"/>
          <w:szCs w:val="32"/>
        </w:rPr>
        <w:t>&lt;/p&gt;&lt;p&gt;&lt;img src="/static-img/2CkuRu4ijZgLrYZl6YVi68whnX8VQDIWMipJK__QV3fmy5NWvL88sIoxA65lcObH.png"&gt;&lt;/p&gt;&lt;p&gt;</w:t>
      </w:r>
      <w:r>
        <w:rPr>
          <w:sz w:val="32"/>
          <w:szCs w:val="32"/>
        </w:rPr>
        <w:t>在这个数字化时代，随着流媒体服务的不断兴起，我们可以轻松地获得无限的影视内容。然而，这种便利也带来了一个问题：好满射太多了装不下了免费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会有这种情况。流媒体平台为了吸引用户，经常提供大量免费内容。这对于那些喜欢尝试新节目的观众来说是一个福利，但对于那些热衷于收藏和观看自己喜爱作品的粉丝们来说，却可能变成一个挑战。</w:t>
      </w:r>
      <w:r>
        <w:rPr>
          <w:sz w:val="32"/>
          <w:szCs w:val="32"/>
        </w:rPr>
        <w:t>&lt;/p&gt;&lt;p&gt;&lt;img src="/static-img/9eF4Ung2EBIK7zKhg9mCOcwhnX8VQDIWMipJK__QV3ejsNNJrgFDE5gH4pPEVKPPW0PWQIBvLO3dPAbkrd-GvA.jpg"&gt;&lt;/p&gt;&lt;p&gt;</w:t>
      </w:r>
      <w:r>
        <w:rPr>
          <w:sz w:val="32"/>
          <w:szCs w:val="32"/>
        </w:rPr>
        <w:t>假设你是一位电影爱好者，你发现自己越来越难以将所有想要看的电影下载到你的硬盘上。你可能会遇到这样的情况：每次看到一部新片或者是某个演员出现在新的剧集中，你都会想马上去下载。但很快，你就意识到了自己的硬盘空间已经被这些文件填满了，而且还在不断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的一种方法是选择更高效率的存储方式，比如使用云端存储服务。在这些服务中，不仅可以保存更多数据，还能通过不同的设备随时访问你的库存。不过，需要注意的是，一些免费版本可能会有数据容量限制或广告插入，这一点需要考虑。</w:t>
      </w:r>
      <w:r>
        <w:rPr>
          <w:sz w:val="32"/>
          <w:szCs w:val="32"/>
        </w:rPr>
        <w:t>&lt;/p&gt;&lt;p&gt;&lt;img src="/static-img/PUgQQAKYTxOL7puZaVXbpcwhnX8VQDIWMipJK__QV3ejsNNJrgFDE5gH4pPEVKPPW0PWQIBvLO3dPAbkrd-GvA.jpg"&gt;&lt;/p&gt;&lt;p&gt;</w:t>
      </w:r>
      <w:r>
        <w:rPr>
          <w:sz w:val="32"/>
          <w:szCs w:val="32"/>
        </w:rPr>
        <w:t>另一种策略是优化你的下载计划。比如，可以根据个人喜好的类型进行分类，并确定哪些电影最重要，然后再决定是否要购买或者租赁它们。此外，也可以考虑使用一些专门为视频管理设计的小工具，它们能够帮助你更容易地找到、播放和分享你的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无法控制对免费资源的欲望，那么建立一个月度预算并严格遵守它也是个不错的选择。一旦超过预算，就应该暂停任何新的购买或下载活动，以避免进一步增加支出和压力。</w:t>
      </w:r>
      <w:r>
        <w:rPr>
          <w:sz w:val="32"/>
          <w:szCs w:val="32"/>
        </w:rPr>
        <w:t>&lt;/p&gt;&lt;p&gt;&lt;img src="/static-img/YVUPREmELDIr6iF5u1UQG8whnX8VQDIWMipJK__QV3ejsNNJrgFDE5gH4pPEVKPPW0PWQIBvLO3dPAbkrd-GvA.jpg"&gt;&lt;/p&gt;&lt;p&gt;</w:t>
      </w:r>
      <w:r>
        <w:rPr>
          <w:sz w:val="32"/>
          <w:szCs w:val="32"/>
        </w:rPr>
        <w:t>总之，在享受这份丰富资源带来的乐趣时，我们也应该学会理性消费，以及如何有效地管理我们的时间和空间。只有这样，我们才能真正享受到“好满射太多了装不下了免费看”带来的乐趣，而不是感到压力与挫败感。</w:t>
      </w:r>
      <w:r>
        <w:rPr>
          <w:sz w:val="32"/>
          <w:szCs w:val="32"/>
        </w:rPr>
        <w:t>&lt;/p&gt;&lt;p&gt;&lt;a href = "/doc/906728-</w:t>
      </w:r>
      <w:r>
        <w:rPr>
          <w:sz w:val="32"/>
          <w:szCs w:val="32"/>
        </w:rPr>
        <w:t>好满射太多了装不下了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警报如何应对过度满足的影视需求</w:t>
      </w:r>
      <w:r>
        <w:rPr>
          <w:sz w:val="32"/>
          <w:szCs w:val="32"/>
        </w:rPr>
        <w:t>.doc" rel="alternate" download="906728-</w:t>
      </w:r>
      <w:r>
        <w:rPr>
          <w:sz w:val="32"/>
          <w:szCs w:val="32"/>
        </w:rPr>
        <w:t>好满射太多了装不下了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警报如何应对过度满足的影视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