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免费看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满射太多了装不下了免费看：数字时代的存储挑战与解决方案</w:t>
      </w:r>
      <w:r>
        <w:rPr>
          <w:sz w:val="32"/>
          <w:szCs w:val="32"/>
        </w:rPr>
        <w:t>&lt;/p&gt;&lt;p&gt;&lt;img src="/static-img/9oVNCyMPZy7QW6lGIP5v40MLSVTIe5-Y3rKe_S3WP3s3kPZnxvanWvA2gU6bH9_u.jpg"&gt;&lt;/p&gt;&lt;p&gt;</w:t>
      </w:r>
      <w:r>
        <w:rPr>
          <w:sz w:val="32"/>
          <w:szCs w:val="32"/>
        </w:rPr>
        <w:t>在数字化和云计算的浪潮推动下，人们对数据的需求日益增长。尤其是随着高清视频、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内容等高带宽资源的普及，“好满射太多了装不下了”已经成为很多用户面临的问题。这篇文章将探讨这一现象背后的原因，以及如何通过各种技术手段来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爆炸与存储空间不足</w:t>
      </w:r>
      <w:r>
        <w:rPr>
          <w:sz w:val="32"/>
          <w:szCs w:val="32"/>
        </w:rPr>
        <w:t>&lt;/p&gt;&lt;p&gt;&lt;img src="/static-img/vNiofPN3C7RbMbaW6JgE70MLSVTIe5-Y3rKe_S3WP3v-D820nxbIVnYeI4AAcOTOtVCT0Cr6bhcxtTIhJkvm98GGwUjE_rYRdRkrTsRWJro.jpg"&gt;&lt;/p&gt;&lt;p&gt;</w:t>
      </w:r>
      <w:r>
        <w:rPr>
          <w:sz w:val="32"/>
          <w:szCs w:val="32"/>
        </w:rPr>
        <w:t>随着智能手机、平板电脑和其他设备的普及，我们每天都在生产大量数据——从社交媒体帖子到高清照片，从工作文档到音乐下载，每一条信息都占据着宝贵的存储空间。在没有足够存储容量的情况下，用户们不得不面对一个残酷的事实：好的内容往往因为缺乏足够的地方而无法被保存下来，这无疑是一种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文化下的挑战</w:t>
      </w:r>
      <w:r>
        <w:rPr>
          <w:sz w:val="32"/>
          <w:szCs w:val="32"/>
        </w:rPr>
        <w:t>&lt;/p&gt;&lt;p&gt;&lt;img src="/static-img/HBHlcTtQ8Xz0_plWAeKzk0MLSVTIe5-Y3rKe_S3WP3v-D820nxbIVnYeI4AAcOTOtVCT0Cr6bhcxtTIhJkvm98GGwUjE_rYRdRkrTsRWJro.jpg"&gt;&lt;/p&gt;&lt;p&gt;</w:t>
      </w:r>
      <w:r>
        <w:rPr>
          <w:sz w:val="32"/>
          <w:szCs w:val="32"/>
        </w:rPr>
        <w:t>互联网上的免费观看服务给予了我们前所未有的娱乐体验。但这背后隐藏着一个问题：这些平台是如何维持运营以提供免费服务呢？答案通常是在于广告收入或者数据收集。然而，当“好满射太多了装不下了”的问题发生时，即使是免费观看也可能变得不可行，因为你无法保存你珍视的大片或精彩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技术进步与解决方案</w:t>
      </w:r>
      <w:r>
        <w:rPr>
          <w:sz w:val="32"/>
          <w:szCs w:val="32"/>
        </w:rPr>
        <w:t>&lt;/p&gt;&lt;p&gt;&lt;img src="/static-img/PaMAk_-0lUY_K8PBNA8EvUMLSVTIe5-Y3rKe_S3WP3v-D820nxbIVnYeI4AAcOTOtVCT0Cr6bhcxtTIhJkvm98GGwUjE_rYRdRkrTsRWJro.jpg"&gt;&lt;/p&gt;&lt;p&gt;</w:t>
      </w:r>
      <w:r>
        <w:rPr>
          <w:sz w:val="32"/>
          <w:szCs w:val="32"/>
        </w:rPr>
        <w:t>为了应对上述问题，科技行业不断推出新的存储解决方案，如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（固态硬盘）、</w:t>
      </w:r>
      <w:r>
        <w:rPr>
          <w:sz w:val="32"/>
          <w:szCs w:val="32"/>
        </w:rPr>
        <w:t>NAS</w:t>
      </w:r>
      <w:r>
        <w:rPr>
          <w:sz w:val="32"/>
          <w:szCs w:val="32"/>
        </w:rPr>
        <w:t>（网络附加存储）系统以及云备份服务等。这些技术大幅度提高了数据传输速度，同时降低能耗，使得用户能够更方便地管理他们的大量文件和资料。此外，云端同步服务如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等，也为用户提供了一种远程访问自己的文件库的手段，无论何时何地，都能轻松访问自己需要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时代下的新机遇</w:t>
      </w:r>
      <w:r>
        <w:rPr>
          <w:sz w:val="32"/>
          <w:szCs w:val="32"/>
        </w:rPr>
        <w:t>&lt;/p&gt;&lt;p&gt;&lt;img src="/static-img/bd-tOEfDhZQ349IbI4Q1I0MLSVTIe5-Y3rKe_S3WP3v-D820nxbIVnYeI4AAcOTOtVCT0Cr6bhcxtTIhJkvm98GGwUjE_rYRdRkrTsRWJro.jpg"&gt;&lt;/p&gt;&lt;p&gt;</w:t>
      </w:r>
      <w:r>
        <w:rPr>
          <w:sz w:val="32"/>
          <w:szCs w:val="32"/>
        </w:rPr>
        <w:t>云计算作为一种分布式计算模型，它允许企业或个人利用第三方服务器进行数据处理和备份。这意味着即使你的本地设备不足以承受更多数据，你仍然可以通过租赁额外的云端空间来扩展你的存储能力。此外，与传统硬件相比，云端还提供了一些独特优势，比如灵活性、高可用性以及成本效益，这对于那些经常需要上传大量文件的人来说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管理与优先级排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先进工具帮助我们更有效地管理我们的数字资产，但最终还是要靠个人意识去合理安排使用它们。如果某个项目非常重要，不妨考虑投入时间去学习如何更高效地组织它。如果不是那么紧急，可以考虑删除一些旧版本或者重复信息，以释放空间供新内容使用。在这个过程中，设置不同的目录结构，并且定期清理垃圾文件都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满射太多了装不下了”并不是一个简单的问题，而是一个全面的社会现象，它揭示出我们生活方式中的变化，以及我们如何适应这些变化。在未来，由于各类媒体形式持续增加，这个问题只会更加尖锐。而正如同任何挑战一样，只要我们愿意投入智慧和努力，我们就有可能找到既创造性的又实际可行性的解决方案，让我们的世界更加丰富而非贫瘠。</w:t>
      </w:r>
      <w:r>
        <w:rPr>
          <w:sz w:val="32"/>
          <w:szCs w:val="32"/>
        </w:rPr>
        <w:t>&lt;/p&gt;&lt;p&gt;&lt;a href = "/doc/906830-</w:t>
      </w:r>
      <w:r>
        <w:rPr>
          <w:sz w:val="32"/>
          <w:szCs w:val="32"/>
        </w:rPr>
        <w:t>好满射太多了装不下了免费看的诱惑与挑战</w:t>
      </w:r>
      <w:r>
        <w:rPr>
          <w:sz w:val="32"/>
          <w:szCs w:val="32"/>
        </w:rPr>
        <w:t>.doc" rel="alternate" download="906830-</w:t>
      </w:r>
      <w:r>
        <w:rPr>
          <w:sz w:val="32"/>
          <w:szCs w:val="32"/>
        </w:rPr>
        <w:t>好满射太多了装不下了免费看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