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教学莞式武术的精华技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视频：探索武术的奥秘</w:t>
      </w:r>
      <w:r>
        <w:rPr>
          <w:sz w:val="32"/>
          <w:szCs w:val="32"/>
        </w:rPr>
        <w:t>&lt;/p&gt;&lt;p&gt;&lt;img src="/static-img/HZllzC_08_zqumxzI4X3fyXSA8WJIZr-Fi4JBv2U6eaPKheOkd0sxFwV5FJTW7G_.jpg"&gt;&lt;/p&gt;&lt;p&gt;</w:t>
      </w:r>
      <w:r>
        <w:rPr>
          <w:sz w:val="32"/>
          <w:szCs w:val="32"/>
        </w:rPr>
        <w:t>莞式武术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武术源自中国古代，起源于清朝末年的一位名叫王延铸的武学家。它融合了太极拳、剑法等多种内外功技巧，形成了一套独特而高深的武学体系。莞式三十六式视频作为这门艺术的一部分，不仅传承了莞式武术的精髓，也将其展现给了全世界。</w:t>
      </w:r>
      <w:r>
        <w:rPr>
          <w:sz w:val="32"/>
          <w:szCs w:val="32"/>
        </w:rPr>
        <w:t>&lt;/p&gt;&lt;p&gt;&lt;img src="/static-img/p-u7ggoczy_CvGJD1YhyFCXSA8WJIZr-Fi4JBv2U6eblTrBlRCGQ1cMRw3ierIkK5UJJF9tcNJn_sFRHLYrR_A.jpg"&gt;&lt;/p&gt;&lt;p&gt;</w:t>
      </w:r>
      <w:r>
        <w:rPr>
          <w:sz w:val="32"/>
          <w:szCs w:val="32"/>
        </w:rPr>
        <w:t>莞式三十六式视频中的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莞式三十六式视频时，我们可以看到一系列精心编排、讲解详尽的动作演示。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基本招数是学习者掌握整个系统所必须了解和练习到的基础内容，每一个招数都有其独特之处，它们之间相互呼应，构成了一个完整而和谐的大圆满。</w:t>
      </w:r>
      <w:r>
        <w:rPr>
          <w:sz w:val="32"/>
          <w:szCs w:val="32"/>
        </w:rPr>
        <w:t>&lt;/p&gt;&lt;p&gt;&lt;img src="/static-img/u_BpBBPjU0Yl8MujkS8-diXSA8WJIZr-Fi4JBv2U6eblTrBlRCGQ1cMRw3ierIkK5UJJF9tcNJn_sFRHLYrR_A.jpg"&gt;&lt;/p&gt;&lt;p&gt;</w:t>
      </w:r>
      <w:r>
        <w:rPr>
          <w:sz w:val="32"/>
          <w:szCs w:val="32"/>
        </w:rPr>
        <w:t>技巧背后的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招都蕴含着深刻的人生哲理，比如“柔刚并济”、“沉稳致远”等，这些都是通过不断实践中体会到的道理，而非简单机械重复。在莞势三十六身诠释中，可以感受到一种内在力量，以及对生命本质理解的一种深邃。</w:t>
      </w:r>
      <w:r>
        <w:rPr>
          <w:sz w:val="32"/>
          <w:szCs w:val="32"/>
        </w:rPr>
        <w:t>&lt;/p&gt;&lt;p&gt;&lt;img src="/static-img/7AdAStFDPgQ_OfWR8yWE2yXSA8WJIZr-Fi4JBv2U6eblTrBlRCGQ1cMRw3ierIkK5UJJF9tcNJn_sFRHLYrR_A.jpg"&gt;&lt;/p&gt;&lt;p&gt;</w:t>
      </w:r>
      <w:r>
        <w:rPr>
          <w:sz w:val="32"/>
          <w:szCs w:val="32"/>
        </w:rPr>
        <w:t>如何通过视频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简单的手脚动作，但真正掌握这些招数绝非易事。观赏莞势三十二身影像不仅能够帮助初学者快速入门，还能为经验丰富者提供新的灵感和挑战。在观看过程中，要注意细节，不断地反思自己的身体状态与技术执行是否符合标准。</w:t>
      </w:r>
      <w:r>
        <w:rPr>
          <w:sz w:val="32"/>
          <w:szCs w:val="32"/>
        </w:rPr>
        <w:t>&lt;/p&gt;&lt;p&gt;&lt;img src="/static-img/njR2MGngbrJzTSFXR9w41CXSA8WJIZr-Fi4JBv2U6eblTrBlRCGQ1cMRw3ierIkK5UJJF9tcNJn_sFRHLYrR_A.jpg"&gt;&lt;/p&gt;&lt;p&gt;</w:t>
      </w:r>
      <w:r>
        <w:rPr>
          <w:sz w:val="32"/>
          <w:szCs w:val="32"/>
        </w:rPr>
        <w:t>实践与悟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艺术或技能，都需要通过不断实践来提升自身能力。而对于那些追求更高境界者的来说，那些看似微不足道的小小改进，却可能带来巨大的转变。因此，随着对华东十八手力的熟悉，对其背后的原理也逐渐有所领悟，从而达到心猿意马，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天，当更多人因为欣赏到这些美妙动作，而被吸引走上这一条修炼之路，并且他们将这份热情带回去，再次回来继续探寻；当这个过程成为一种生活方式，无论是在虚拟空间还是真实世界里，我们都会发现自己变得更加充实，因为我们已经踏上了通往智慧与力量殿堂的一个重要步骤——那个由华东十八手力构建的地方。</w:t>
      </w:r>
      <w:r>
        <w:rPr>
          <w:sz w:val="32"/>
          <w:szCs w:val="32"/>
        </w:rPr>
        <w:t>&lt;/p&gt;&lt;p&gt;&lt;a href = "/doc/908122-</w:t>
      </w:r>
      <w:r>
        <w:rPr>
          <w:sz w:val="32"/>
          <w:szCs w:val="32"/>
        </w:rPr>
        <w:t>莞式三十六式视频教学莞式武术的精华技法</w:t>
      </w:r>
      <w:r>
        <w:rPr>
          <w:sz w:val="32"/>
          <w:szCs w:val="32"/>
        </w:rPr>
        <w:t>.doc" rel="alternate" download="908122-</w:t>
      </w:r>
      <w:r>
        <w:rPr>
          <w:sz w:val="32"/>
          <w:szCs w:val="32"/>
        </w:rPr>
        <w:t>莞式三十六式视频教学莞式武术的精华技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