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我是怎么一点点把生活中的碎片拼凑成美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&lt;/p&gt;&lt;p&gt;&lt;img src="/static-img/WTg1SWp60CimOrNmcHTELkMLSVTIe5-Y3rKe_S3WP3s3kPZnxvanWvA2gU6bH9_u.jpg"&gt;&lt;/p&gt;&lt;p&gt;</w:t>
      </w:r>
      <w:r>
        <w:rPr>
          <w:sz w:val="32"/>
          <w:szCs w:val="32"/>
        </w:rPr>
        <w:t>记得那是一个春日，阳光透过窗户洒在我脚下，我站在阳台上，看着远处的花儿正开满了色彩。我的心情也随之轻松起来，仿佛整个世界都在向我微笑。我深吸一口气，将这个美好的瞬间刻印在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意识到生活中的每一个角落，都有它自己的故事和意义。就像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的这段路程，不是简单地走过去，而是每一步都承载着时间的沉淀和回忆的累积。</w:t>
      </w:r>
      <w:r>
        <w:rPr>
          <w:sz w:val="32"/>
          <w:szCs w:val="32"/>
        </w:rPr>
        <w:t>&lt;/p&gt;&lt;p&gt;&lt;img src="/static-img/HRgvHW8PFbIzr2PEyb8B7kMLSVTIe5-Y3rKe_S3WP3v-D820nxbIVnYeI4AAcOTOtVCT0Cr6bhcxtTIhJkvm98GGwUjE_rYRdRkrTsRWJro.jpg"&gt;&lt;/p&gt;&lt;p&gt;</w:t>
      </w:r>
      <w:r>
        <w:rPr>
          <w:sz w:val="32"/>
          <w:szCs w:val="32"/>
        </w:rPr>
        <w:t>我想起了那些早晨，一杯热茶手里，缓缓地踱步，从阳台走向卧室，那时候的心情总是那么宁静。那时，那些烦恼似乎都被清新空气带到了外面去，让人感觉轻松多了。而现在，每当我再次踏上这条路时，无论身后的世界如何喧嚣，这一小段路始终是一片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有的是秋天落叶铺成的小道，有的是冬日雪花覆盖的白道，还有夏夜繁星点点的小径。每个季节，每个变化，都让这一小段距离变得独特而珍贵。这不仅仅是一次物理上的移动，更是一种精神上的抚慰，是一种对生活细微之处感恩与珍惜的一种方式。</w:t>
      </w:r>
      <w:r>
        <w:rPr>
          <w:sz w:val="32"/>
          <w:szCs w:val="32"/>
        </w:rPr>
        <w:t>&lt;/p&gt;&lt;p&gt;&lt;img src="/static-img/RL9l2lBSn9OdAneO3Ywd80MLSVTIe5-Y3rKe_S3WP3v-D820nxbIVnYeI4AAcOTOtVCT0Cr6bhcxtTIhJkvm98GGwUjE_rYRdRkrTsRWJro.jpg"&gt;&lt;/p&gt;&lt;p&gt;</w:t>
      </w:r>
      <w:r>
        <w:rPr>
          <w:sz w:val="32"/>
          <w:szCs w:val="32"/>
        </w:rPr>
        <w:t>所以，当你感到疲惫或压力山大的时候，请试试从你的“阳台”出发，从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开始，你会发现，就像从家门口看出去一样宽广无垠，也许就在旁边的一个房间里，你能找到平静。在这个过程中，没有必要急于求成，只需慢慢来，让步伐与呼吸同步，用这种放松的心态去拥抱生活中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即使是在最忙碌或者最困难的时候，也要记得给自己留出空间，给内心一点思考和呼吸的空间。你永远不知道，在接下来的一步，或许你会遇见意料之外的事情，或许你会发现隐藏在眼前的美好。但无论结果如何，最重要的是，我们用什么样的心态去经历这些旅程。所以，请尽量不要急躁，要享受这个过程，把握住每一次脚下的动作，让它们成为生命中的宝贵记录。当你站在那个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的地方时，如果能够把握好这一刻，那么即便是在最忙碌或痛苦的时候，你也可以找到安宁，从而让自己的内心充满力量。</w:t>
      </w:r>
      <w:r>
        <w:rPr>
          <w:sz w:val="32"/>
          <w:szCs w:val="32"/>
        </w:rPr>
        <w:t>&lt;/p&gt;&lt;p&gt;&lt;img src="/static-img/e2wY3dgUvz2G3WZPBiuH_UMLSVTIe5-Y3rKe_S3WP3v-D820nxbIVnYeI4AAcOTOtVCT0Cr6bhcxtTIhJkvm98GGwUjE_rYRdRkrTsRWJro.jpg"&gt;&lt;/p&gt;&lt;p&gt;</w:t>
      </w:r>
      <w:r>
        <w:rPr>
          <w:sz w:val="32"/>
          <w:szCs w:val="32"/>
        </w:rPr>
        <w:t>因此，当我们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其实是在讲述一个关于自我寻找、自我照顾以及自我提升的人生故事。这并不是一场长跑，而是一次短暂却又深刻的心灵旅行。一旦学会了这种方式，我们就会明白，无论何时何地，只需要关注脚下的那一步，就能找到属于自己的道路，并且坚持下去。</w:t>
      </w:r>
      <w:r>
        <w:rPr>
          <w:sz w:val="32"/>
          <w:szCs w:val="32"/>
        </w:rPr>
        <w:t>&lt;/p&gt;&lt;p&gt;&lt;a href = "/doc/908133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我是怎么一点点把生活中的碎片拼凑成美好的</w:t>
      </w:r>
      <w:r>
        <w:rPr>
          <w:sz w:val="32"/>
          <w:szCs w:val="32"/>
        </w:rPr>
        <w:t>.doc" rel="alternate" download="908133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我是怎么一点点把生活中的碎片拼凑成美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