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绚烂星空下的诗篇探索星空天美</w:t>
      </w:r>
      <w:r>
        <w:rPr>
          <w:sz w:val="48"/>
          <w:szCs w:val="48"/>
        </w:rPr>
        <w:t>MV</w:t>
      </w:r>
      <w:r>
        <w:rPr>
          <w:sz w:val="48"/>
          <w:szCs w:val="48"/>
        </w:rPr>
        <w:t>视频之艺术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：音乐与宇宙的和谐交响</w:t>
      </w:r>
      <w:r>
        <w:rPr>
          <w:sz w:val="32"/>
          <w:szCs w:val="32"/>
        </w:rPr>
        <w:t>&lt;/p&gt;&lt;p&gt;&lt;img src="/static-img/d-cwTMpIEkg523rcbhg8GaDbU-uQxu5OgxT4Eg9Zjy-PKheOkd0sxFwV5FJTW7G_.png"&gt;&lt;/p&gt;&lt;p&gt;</w:t>
      </w:r>
      <w:r>
        <w:rPr>
          <w:sz w:val="32"/>
          <w:szCs w:val="32"/>
        </w:rPr>
        <w:t>在这个快节奏、信息爆炸的时代，人们对于视觉和听觉的需求日益增长。电影、电视剧以及网络短片等多种形式的媒体产品层出不穷，而其中以“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”为代表的一类作品，在审美上具有独特之处，它们通过对星空景观的细腻描绘，以及与之相配套的情感旋律，营造出一种宁静而又深远的心灵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“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”的创作理念</w:t>
      </w:r>
      <w:r>
        <w:rPr>
          <w:sz w:val="32"/>
          <w:szCs w:val="32"/>
        </w:rPr>
        <w:t>&lt;/p&gt;&lt;p&gt;&lt;img src="/static-img/FOX2hso9kFouT7Wwsze_p6DbU-uQxu5OgxT4Eg9Zjy84nLNQPaeUGiLc6jbliqRizEIxTtnBAkb3UNtZOIYXWw.png"&gt;&lt;/p&gt;&lt;p&gt;</w:t>
      </w:r>
      <w:r>
        <w:rPr>
          <w:sz w:val="32"/>
          <w:szCs w:val="32"/>
        </w:rPr>
        <w:t>首先，我们要了解这些</w:t>
      </w:r>
      <w:r>
        <w:rPr>
          <w:sz w:val="32"/>
          <w:szCs w:val="32"/>
        </w:rPr>
        <w:t>MV</w:t>
      </w:r>
      <w:r>
        <w:rPr>
          <w:sz w:val="32"/>
          <w:szCs w:val="32"/>
        </w:rPr>
        <w:t>背后的创作理念。通常，“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”的制作团队会将自然界中最为壮丽且引人入胜的场景——夜晚璀璨的星辰群——作为故事或情感表达的手段。这不仅仅是因为它们能提供一幅画面的背景，更重要的是，因为它们能够触动人的心弦，使人联想起无限广阔宇宙中的存在意义和生命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类型的作品往往融合了诗意与哲学，将复杂的情感通过简洁而优雅的声音线索展现出来。它让我们在繁忙的人生中找到片刻安宁，同时也激发我们的思维，让我们从宏大的宇宙角度去审视自己的生活状态，从而获得一种超脱尘世纷扰的心境。</w:t>
      </w:r>
      <w:r>
        <w:rPr>
          <w:sz w:val="32"/>
          <w:szCs w:val="32"/>
        </w:rPr>
        <w:t>&lt;/p&gt;&lt;p&gt;&lt;img src="/static-img/9wDgm9l9NXbECc1Hg2jJOKDbU-uQxu5OgxT4Eg9Zjy84nLNQPaeUGiLc6jbliqRizEIxTtnBAkb3UNtZOIYXWw.png"&gt;&lt;/p&gt;&lt;p&gt;</w:t>
      </w:r>
      <w:r>
        <w:rPr>
          <w:sz w:val="32"/>
          <w:szCs w:val="32"/>
        </w:rPr>
        <w:t>构建梦幻般氛围：音效与音乐在“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构建梦幻般氛围方面，“星光下的诗篇”尤其突出了声音元素。在没有任何辅助光源的情况下，导演会使用专业设备捕捉到每一个闪烁点，即使是在最暗淡时分，也能捕捉到微弱光芒，这些都成为了影像中不可或缺的一部分。而伴随着这颗颗闪烁的小灯笼，是一系列富有深度的情感旋律，这些旋律如同大海里的波浪一样，有时候平静，一旦受到外力影响，就翻涌起来，将观众带入另一个世界。</w:t>
      </w:r>
      <w:r>
        <w:rPr>
          <w:sz w:val="32"/>
          <w:szCs w:val="32"/>
        </w:rPr>
        <w:t>&lt;/p&gt;&lt;p&gt;&lt;img src="/static-img/ezGBObSlny7OHPzxbnLZnKDbU-uQxu5OgxT4Eg9Zjy84nLNQPaeUGiLc6jbliqRizEIxTtnBAkb3UNtZOIYXWw.jpg"&gt;&lt;/p&gt;&lt;p&gt;</w:t>
      </w:r>
      <w:r>
        <w:rPr>
          <w:sz w:val="32"/>
          <w:szCs w:val="32"/>
        </w:rPr>
        <w:t>这种结合自然风光和音乐元素，不但增强了作品的情感表现力，而且还提升了观赏体验，使得“</w:t>
      </w:r>
      <w:r>
        <w:rPr>
          <w:sz w:val="32"/>
          <w:szCs w:val="32"/>
        </w:rPr>
        <w:t>starlight melody”</w:t>
      </w:r>
      <w:r>
        <w:rPr>
          <w:sz w:val="32"/>
          <w:szCs w:val="32"/>
        </w:rPr>
        <w:t>，即由恆河座恒星产生的声音，被赋予了一种前所未有的艺术价值。这样的做法，不仅是对科技进步的一次展示，也是一次对人类情感共鸣机制深化理解的大胆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讨主题：时间与永恒</w:t>
      </w:r>
      <w:r>
        <w:rPr>
          <w:sz w:val="32"/>
          <w:szCs w:val="32"/>
        </w:rPr>
        <w:t>&lt;/p&gt;&lt;p&gt;&lt;img src="/static-img/JlXEV38HdRBs-2YJUmrbKqDbU-uQxu5OgxT4Eg9Zjy84nLNQPaeUGiLc6jbliqRizEIxTtnBAkb3UNtZOIYXWw.jpg"&gt;&lt;/p&gt;&lt;p&gt;“Starlight sky beauty MV video”</w:t>
      </w:r>
      <w:r>
        <w:rPr>
          <w:sz w:val="32"/>
          <w:szCs w:val="32"/>
        </w:rPr>
        <w:t>（以下简称</w:t>
      </w:r>
      <w:r>
        <w:rPr>
          <w:sz w:val="32"/>
          <w:szCs w:val="32"/>
        </w:rPr>
        <w:t>SSBMV</w:t>
      </w:r>
      <w:r>
        <w:rPr>
          <w:sz w:val="32"/>
          <w:szCs w:val="32"/>
        </w:rPr>
        <w:t>）中的另一个核心主题就是时间的问题。当你站在山顶仰望那遥远无垠的地球，你仿佛可以看到所有历史事件，无论是古老文明还是现代城市，都被这一幕所包容。你开始思考，那些曾经发生过的事情，如今是否仍然存在于某个地方？或者说，它们已经消失，只留下回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你抬头看向那些坚守不变、永远流转的地球周围那些恒久不变的事物时，你会发现真正值得珍惜的是什么？这可能是一个关于个人价值观重塑的问题，也可能是一个关于如何面对变化并保持内心平静的问题。</w:t>
      </w:r>
      <w:r>
        <w:rPr>
          <w:sz w:val="32"/>
          <w:szCs w:val="32"/>
        </w:rPr>
        <w:t>SBMVs</w:t>
      </w:r>
      <w:r>
        <w:rPr>
          <w:sz w:val="32"/>
          <w:szCs w:val="32"/>
        </w:rPr>
        <w:t>就像是向我们传递这样一些问题，并鼓励我们自己去寻找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 xml:space="preserve">&lt;/p&gt;&lt;p&gt;&amp;#34;Star Sky Beauty MV Video&amp;#34; </w:t>
      </w:r>
      <w:r>
        <w:rPr>
          <w:sz w:val="32"/>
          <w:szCs w:val="32"/>
        </w:rPr>
        <w:t>是一种特殊类型的艺术品，它通过将高科技摄影技术应用于捕捉夜间地球表面的精彩场景，与抒情歌曲相结合，以此来打造出一种既令人敬畏又温馨亲切的情怀。此类作品不仅满足了人们对于视觉享受的心理需求，还给予他们精神上的慰藉，让他们从日常琐事中抽离出来，用更宽广更深邃的心灵去认识世界，对待生活方式进行重新评估。在这个快速发展、高压力的社会环境下，这样的艺术品犹如一股清新的风，吹拂着人们疲惫的心灵，为其注入力量和希望。</w:t>
      </w:r>
      <w:r>
        <w:rPr>
          <w:sz w:val="32"/>
          <w:szCs w:val="32"/>
        </w:rPr>
        <w:t>&lt;/p&gt;&lt;p&gt;&lt;a href = "/doc/908523-</w:t>
      </w:r>
      <w:r>
        <w:rPr>
          <w:sz w:val="32"/>
          <w:szCs w:val="32"/>
        </w:rPr>
        <w:t>绚烂星空下的诗篇探索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之艺术魅力</w:t>
      </w:r>
      <w:r>
        <w:rPr>
          <w:sz w:val="32"/>
          <w:szCs w:val="32"/>
        </w:rPr>
        <w:t>.doc" rel="alternate" download="908523-</w:t>
      </w:r>
      <w:r>
        <w:rPr>
          <w:sz w:val="32"/>
          <w:szCs w:val="32"/>
        </w:rPr>
        <w:t>绚烂星空下的诗篇探索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之艺术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