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源寻迹古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源：寻迹古秘境</w:t>
      </w:r>
      <w:r>
        <w:rPr>
          <w:sz w:val="32"/>
          <w:szCs w:val="32"/>
        </w:rPr>
        <w:t>&lt;/p&gt;&lt;p&gt;&lt;img src="/static-img/9jxA_30lLU2uQ3UUp3vIbaDbU-uQxu5OgxT4Eg9Zjy-PKheOkd0sxFwV5FJTW7G_.jpg"&gt;&lt;/p&gt;&lt;p&gt;</w:t>
      </w:r>
      <w:r>
        <w:rPr>
          <w:sz w:val="32"/>
          <w:szCs w:val="32"/>
        </w:rPr>
        <w:t>在遥远的古代，传说中有一片神奇的地方，被称作紫府仙源。这里不仅是天地间最美丽的仙境，也是修行者们追求永生和智慧的圣地。在众多传说与民间故事中，紫府仙源始终是一个充满神秘色彩的存在，它所承载的文化与历史深邃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紫府仙源</w:t>
      </w:r>
      <w:r>
        <w:rPr>
          <w:sz w:val="32"/>
          <w:szCs w:val="32"/>
        </w:rPr>
        <w:t>&lt;/p&gt;&lt;p&gt;&lt;img src="/static-img/tlnnlfpdUa8tWNaW8wbE-qDbU-uQxu5OgxT4Eg9Zjy84nLNQPaeUGiLc6jbliqRizEIxTtnBAkb3UNtZOIYXWw.jpg"&gt;&lt;/p&gt;&lt;p&gt;</w:t>
      </w:r>
      <w:r>
        <w:rPr>
          <w:sz w:val="32"/>
          <w:szCs w:val="32"/>
        </w:rPr>
        <w:t>根据古老的神话记载，紫府仙源最初是一片被神灵守护的大地。在那遥远时期，这里汇聚了无数来自各个星辰的小精灵，他们以这块土地为家园，用自己的力量维持着这个世界的平衡。随着时间流逝，小精灵们逐渐消失于世，而留下来的只剩下了一个空旷而宁静的大地。这片大地便被人们尊称为“紫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人的追求</w:t>
      </w:r>
      <w:r>
        <w:rPr>
          <w:sz w:val="32"/>
          <w:szCs w:val="32"/>
        </w:rPr>
        <w:t>&lt;/p&gt;&lt;p&gt;&lt;img src="/static-img/bmRfnzs-2HcI9CTH5ldS16DbU-uQxu5OgxT4Eg9Zjy84nLNQPaeUGiLc6jbliqRizEIxTtnBAkb3UNtZOIYXWw.png"&gt;&lt;/p&gt;&lt;p&gt;</w:t>
      </w:r>
      <w:r>
        <w:rPr>
          <w:sz w:val="32"/>
          <w:szCs w:val="32"/>
        </w:rPr>
        <w:t>在中国古代文学作品中，不乏关于修炼之人寻找永生和智慧的一段情节，其中往往会提到他们前往某个隐秘的地方进行修炼，那个地方就是传说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。这里据说藏有许多珍贵的地理位置、药材以及其他可以帮助修行者提升自身能力的事物。对于那些渴望超脱凡尘、达到道家的高层次的人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成了他们心目中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aKuqdxfJZJFPuuss_VLBc6DbU-uQxu5OgxT4Eg9Zjy84nLNQPaeUGiLc6jbliqRizEIxTtnBAkb3UNtZOIYXWw.jpg"&gt;&lt;/p&gt;&lt;p&gt;</w:t>
      </w:r>
      <w:r>
        <w:rPr>
          <w:sz w:val="32"/>
          <w:szCs w:val="32"/>
        </w:rPr>
        <w:t>除了作为修炼场所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还包含了广泛的情感与哲学意义。在诗词歌赋中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常常用来比喻自然界中最纯净无瑕的地方，比如一片清澈见底的小溪，或是一座巍峨壮丽的山峰。这不仅体现了对自然美景赞叹，更反映出人类对生命本质探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象征</w:t>
      </w:r>
      <w:r>
        <w:rPr>
          <w:sz w:val="32"/>
          <w:szCs w:val="32"/>
        </w:rPr>
        <w:t>&lt;/p&gt;&lt;p&gt;&lt;img src="/static-img/6NgR13vpIfBA_xuvvHNIRqDbU-uQxu5OgxT4Eg9Zjy84nLNQPaeUGiLc6jbliqRizEIxTtnBAkb3UNtZOIYXWw.jpg"&gt;&lt;/p&gt;&lt;p&gt;</w:t>
      </w:r>
      <w:r>
        <w:rPr>
          <w:sz w:val="32"/>
          <w:szCs w:val="32"/>
        </w:rPr>
        <w:t>在现代社会，我们虽然无法直接触及或访问那个遥远时代的情形，但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概念依然影响着我们的生活。我们可能会把它看作是内心深处追求完美、向往自由与宁静的一种象征。而当我们面临压力或困难的时候，将自己想象成是在一个虚构出来的地方寻找答案，就像那些千年前的修行者一样，在心灵上找到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源：寻迹古秘境》通过对传说中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探讨，让读者走进了一种精神上的旅程，从而感受到了那种超越时空限制，与自然和谐共生的精神状态。这不仅是一篇关于过去的一个历史回顾，更是对未来每个人都能够内心实现的一种启示。</w:t>
      </w:r>
      <w:r>
        <w:rPr>
          <w:sz w:val="32"/>
          <w:szCs w:val="32"/>
        </w:rPr>
        <w:t>&lt;/p&gt;&lt;p&gt;&lt;a href = "/doc/908586-</w:t>
      </w:r>
      <w:r>
        <w:rPr>
          <w:sz w:val="32"/>
          <w:szCs w:val="32"/>
        </w:rPr>
        <w:t>紫府仙源寻迹古秘境</w:t>
      </w:r>
      <w:r>
        <w:rPr>
          <w:sz w:val="32"/>
          <w:szCs w:val="32"/>
        </w:rPr>
        <w:t>.doc" rel="alternate" download="908586-</w:t>
      </w:r>
      <w:r>
        <w:rPr>
          <w:sz w:val="32"/>
          <w:szCs w:val="32"/>
        </w:rPr>
        <w:t>紫府仙源寻迹古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