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世界两泪汪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世界：两泪汪汪的故事</w:t>
      </w:r>
      <w:r>
        <w:rPr>
          <w:sz w:val="32"/>
          <w:szCs w:val="32"/>
        </w:rPr>
        <w:t>&lt;/p&gt;&lt;p&gt;&lt;img src="/static-img/XFro-4tvVHU9QM6CxAOVbQ-VVGHm6NoraZJTz2cHZ_zmy5NWvL88sIoxA65lcObH.jpg"&gt;&lt;/p&gt;&lt;p&gt;</w:t>
      </w:r>
      <w:r>
        <w:rPr>
          <w:sz w:val="32"/>
          <w:szCs w:val="32"/>
        </w:rPr>
        <w:t>在这个充满快乐与悲伤的世界里，有一种情感，名为“两泪汪汪”。它不仅仅是一种眼神，更是一种深刻的情感表达，是心灵深处最真挚的诉说。以下是关于“两泪汪汪”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泫然颜面</w:t>
      </w:r>
      <w:r>
        <w:rPr>
          <w:sz w:val="32"/>
          <w:szCs w:val="32"/>
        </w:rPr>
        <w:t>&lt;/p&gt;&lt;p&gt;&lt;img src="/static-img/iuIy7KeGlL1pckSw8OB3hA-VVGHm6NoraZJTz2cHZ_wF8Jk9IFhH-npGgjl33ygVyq3hhdLURln2NaJyXk3zQA.jpg"&gt;&lt;/p&gt;&lt;p&gt;</w:t>
      </w:r>
      <w:r>
        <w:rPr>
          <w:sz w:val="32"/>
          <w:szCs w:val="32"/>
        </w:rPr>
        <w:t>记得小时候，每当我看到电影里的英雄人物因为失去亲人而落下两滴晶莹的眼泪，我总会感到一阵刺激。我会想象自己也能像他们那样，在生命中遇到巨大的打击时，也能够坚强地面对现实，用那份坚定的决心来抵御生活中的风雨。然而，随着时间的推移，我开始理解到，“两泼”并非只存在于大银幕上，它其实就在我们每个人的生活中，无声无息，却又如此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愁万千</w:t>
      </w:r>
      <w:r>
        <w:rPr>
          <w:sz w:val="32"/>
          <w:szCs w:val="32"/>
        </w:rPr>
        <w:t>&lt;/p&gt;&lt;p&gt;&lt;img src="/static-img/NmnytKJxZQiEuPetisHIfg-VVGHm6NoraZJTz2cHZ_wF8Jk9IFhH-npGgjl33ygVyq3hhdLURln2NaJyXk3zQA.jpg"&gt;&lt;/p&gt;&lt;p&gt;</w:t>
      </w:r>
      <w:r>
        <w:rPr>
          <w:sz w:val="32"/>
          <w:szCs w:val="32"/>
        </w:rPr>
        <w:t>有一次，我参加了一个远离城市喧嚣的地方的小镇义卖活动。那天阳光明媚，但我的内心却如同被云层覆盖一般阴沉。原因是我最近刚刚收到了父亲生病住院通知，那份消息让我瞬间陷入了深深的忧虑和不安。当我走进小镇的一家老店，看见店主用湿润眼睛看着我，而他的双手正紧握着几张他辛勤制作的手工艺品，这时，他缓缓地说：“孩子，你不要难过，我们大家都支持你。”那种温暖和理解，让我心里涌起了一股热流，这就是那时候，我体验到了“两泼”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境重重</w:t>
      </w:r>
      <w:r>
        <w:rPr>
          <w:sz w:val="32"/>
          <w:szCs w:val="32"/>
        </w:rPr>
        <w:t>&lt;/p&gt;&lt;p&gt;&lt;img src="/static-img/A13g7qY-78S6FEj7HiB7VQ-VVGHm6NoraZJTz2cHZ_wF8Jk9IFhH-npGgjl33ygVyq3hhdLURln2NaJyXk3zQA.jpg"&gt;&lt;/p&gt;&lt;p&gt;</w:t>
      </w:r>
      <w:r>
        <w:rPr>
          <w:sz w:val="32"/>
          <w:szCs w:val="32"/>
        </w:rPr>
        <w:t>后来，当我站在医院门口，望着父亲房间门窗上透出的灯光时，那些日常琐事、工作压力、朋友之间的小误会，都似乎变得微不足道。在那个漫长而沉默的夜晚，我终于找到了勇气，将所有的心事倾诉给父亲听。他静静地聆听，一言未发，但在他脸上的那抹微笑里，又一次感受到了爱意与支持。在这场生死较量中，我们两个人的情感纽带更加牢固，就像那句经典的话语所说的，“父子之情”，就是这样一种无法言说的“两颗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谊</w:t>
      </w:r>
      <w:r>
        <w:rPr>
          <w:sz w:val="32"/>
          <w:szCs w:val="32"/>
        </w:rPr>
        <w:t>&lt;/p&gt;&lt;p&gt;&lt;img src="/static-img/3TbP9FF4ecpNCyG10Ffr0g-VVGHm6NoraZJTz2cHZ_wF8Jk9IFhH-npGgjl33ygVyq3hhdLURln2NaJyXk3zQA.jpg"&gt;&lt;/p&gt;&lt;p&gt;</w:t>
      </w:r>
      <w:r>
        <w:rPr>
          <w:sz w:val="32"/>
          <w:szCs w:val="32"/>
        </w:rPr>
        <w:t>所以，当人们谈论那些伟大的历史事件，或是描述那些惊险刺激的人生历程时，他们或许忘记了，最真实最美好的故事，就是我们平凡人之间简单而纯真的相互关怀。这也是为什么有那么多诗词歌曲赞美母亲，即使她们可能不会像小说里的女主人公那样以英勇姿态冲锋陷阵，但是她们用自己的方式，用她的耐心和爱护，为我们创造出一个温馨安全的地方。而这，就是另一种形式的“两颗 泳”，是家庭之魂，是社会之根，是人类共有的情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二月河》里有这样一句话：“不必太多字，只要够真诚。”对于那些曾经用过眼眸传递过无数信息的人来说，不需要再多解释什么，因为即使没有语言，也能让对方明白你的真正感情。“两个点滴”，就像是生命中的两个重要标志，它们既可以代表痛苦，也可以代表希望；它们既可以是一个新的开始，也可以是一个旧梦结束。但无论如何，它们都是属于我们的，从此以后，无论何时何地，只要有人愿意使用这一表情，就能立刻唤醒彼此内心深处最柔软、最脆弱的地方，使得这些共同的情绪成为了连接彼此灵魂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次能够用眼神交流的时候，让我们的每一次微笑都充满期待，让我们的每一次哭泣都承载着对未来的憧憬。不管生活将你引向何方，请相信，即便是在寂寞与孤独中，“两个点滴”也足以成为你坚持下去的心灵支柱。</w:t>
      </w:r>
      <w:r>
        <w:rPr>
          <w:sz w:val="32"/>
          <w:szCs w:val="32"/>
        </w:rPr>
        <w:t>&lt;/p&gt;&lt;p&gt;&lt;a href = "/doc/908718-</w:t>
      </w:r>
      <w:r>
        <w:rPr>
          <w:sz w:val="32"/>
          <w:szCs w:val="32"/>
        </w:rPr>
        <w:t>泪水中的世界两泪汪汪的故事</w:t>
      </w:r>
      <w:r>
        <w:rPr>
          <w:sz w:val="32"/>
          <w:szCs w:val="32"/>
        </w:rPr>
        <w:t>.doc" rel="alternate" download="908718-</w:t>
      </w:r>
      <w:r>
        <w:rPr>
          <w:sz w:val="32"/>
          <w:szCs w:val="32"/>
        </w:rPr>
        <w:t>泪水中的世界两泪汪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