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古老的不死传说探索永恒生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某些生物或人物能够绕过死亡的门槛，永远活在这个世界上？</w:t>
      </w:r>
      <w:r>
        <w:rPr>
          <w:sz w:val="32"/>
          <w:szCs w:val="32"/>
        </w:rPr>
        <w:t>&lt;/p&gt;&lt;p&gt;&lt;img src="/static-img/eQSIBKPvKk17QbsrH-7gRiXSA8WJIZr-Fi4JBv2U6eaPKheOkd0sxFwV5FJTW7G_.jpg"&gt;&lt;/p&gt;&lt;p&gt;</w:t>
      </w:r>
      <w:r>
        <w:rPr>
          <w:sz w:val="32"/>
          <w:szCs w:val="32"/>
        </w:rPr>
        <w:t>在人类历史的长河中，关于不死传说的故事和传说层出不穷。这些故事往往充满了奇幻和神秘色彩，它们被用来解释自然现象、对抗邪恶势力或者寻求超自然力量。在现代社会，这些传说经常以文本形式流行，比如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网络小说，它们吸引着无数读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相信不死？这种信仰源于对未知和超自然力量的一种向往。对于那些渴望永生的人来说，不死就是一种极致的希望。而对于那些面临死亡威胁的人来说，无论是通过科学还是魔法手段获得不朽都是一种逃避痛苦的手段。</w:t>
      </w:r>
      <w:r>
        <w:rPr>
          <w:sz w:val="32"/>
          <w:szCs w:val="32"/>
        </w:rPr>
        <w:t>&lt;/p&gt;&lt;p&gt;&lt;img src="/static-img/xy2low6bTYDEJ7LZeQtOjyXSA8WJIZr-Fi4JBv2U6eblTrBlRCGQ1cMRw3ierIkK5UJJF9tcNJn_sFRHLYrR_A.jpg"&gt;&lt;/p&gt;&lt;p&gt;</w:t>
      </w:r>
      <w:r>
        <w:rPr>
          <w:sz w:val="32"/>
          <w:szCs w:val="32"/>
        </w:rPr>
        <w:t>不同的文化有着各自独特的关于不死之身的故事。在希腊神话中，有阿基里斯，他因为母亲河涂斯水所施加的一层保护而几乎是不杀之身。在中国古代文学中，则有品格高尚、智慧非凡的小乔，她凭借自己的才华和忠诚得到了永生的机会。这些故事中的角色，他们都是为了实现或维持生命而付出了巨大的努力，而这也正是人们心中的一个深刻愿望——想要成为那个不会随风消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文化对“如何保持生命”的理解也是多样化的。这可能涉及到一系列复杂的情感、道德与哲学问题。当我们追求个人目标时，我们是否应该牺牲他人？当我们面临选择时，我们应该基于什么标准做决策？这些问题让我们的探索变得更加复杂，也更具有挑战性。</w:t>
      </w:r>
      <w:r>
        <w:rPr>
          <w:sz w:val="32"/>
          <w:szCs w:val="32"/>
        </w:rPr>
        <w:t>&lt;/p&gt;&lt;p&gt;&lt;img src="/static-img/ZTtp-vZooQy-Dqf5FctuFyXSA8WJIZr-Fi4JBv2U6eblTrBlRCGQ1cMRw3ierIkK5UJJF9tcNJn_sFRHLYrR_A.jpg"&gt;&lt;/p&gt;&lt;p&gt;</w:t>
      </w:r>
      <w:r>
        <w:rPr>
          <w:sz w:val="32"/>
          <w:szCs w:val="32"/>
        </w:rPr>
        <w:t>在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中，这些问题通常被处理得既深刻又精彩。作者通过丰富的情节发展，以及巧妙地构建角色的内心世界，让读者能够体验到他们所追求的事物背后的意义。此外，这类作品还常常融入了大量细节，使得虚构世界显得更加真实可信，从而增强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答案都不同，有人选择放弃，接受命运；有人则坚持下去，无论前方路途多么艰难。不管怎样，最重要的是，在追逐梦想过程中学会珍惜现在，同时准备好迎接将来的任何变化，因为只有这样，我们才能真正地活下去，即使是在一场充满未知与挑战的大冒险中。</w:t>
      </w:r>
      <w:r>
        <w:rPr>
          <w:sz w:val="32"/>
          <w:szCs w:val="32"/>
        </w:rPr>
        <w:t>&lt;/p&gt;&lt;p&gt;&lt;img src="/static-img/gOyPTYIZX7eZmPA_tjOgAyXSA8WJIZr-Fi4JBv2U6eblTrBlRCGQ1cMRw3ierIkK5UJJF9tcNJn_sFRHLYrR_A.jpg"&gt;&lt;/p&gt;&lt;p&gt;&lt;a href = "/doc/908892-</w:t>
      </w:r>
      <w:r>
        <w:rPr>
          <w:sz w:val="32"/>
          <w:szCs w:val="32"/>
        </w:rPr>
        <w:t>神秘古老的不死传说探索永恒生命的秘密</w:t>
      </w:r>
      <w:r>
        <w:rPr>
          <w:sz w:val="32"/>
          <w:szCs w:val="32"/>
        </w:rPr>
        <w:t>.doc" rel="alternate" download="908892-</w:t>
      </w:r>
      <w:r>
        <w:rPr>
          <w:sz w:val="32"/>
          <w:szCs w:val="32"/>
        </w:rPr>
        <w:t>神秘古老的不死传说探索永恒生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