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全文免费阅读下载古风奇幻穿越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&lt;/p&gt;&lt;p&gt;&lt;img src="/static-img/JIAFIo6lJbzqLXKGInQG48Mx5H1ykPmrG-AMPv6pCuePKheOkd0sxFwV5FJTW7G_.jpg"&gt;&lt;/p&gt;&lt;p&gt;</w:t>
      </w:r>
      <w:r>
        <w:rPr>
          <w:sz w:val="32"/>
          <w:szCs w:val="32"/>
        </w:rPr>
        <w:t>在古代的繁华都市里，一个名为“云梦”的书店隐藏着一段传奇。这里不仅藏有众多稀世珍宝，更有着能让人重获新生的神秘力量。而这股力量，就是被称为“天后的羽毛”，据说能够让拥有者在任何时代都能以最强大的姿态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书店的一角，有个女孩，她叫做林雨，是一位才华横溢、深受爱好者的喜爱的小说家。在她的笔下，生动活泼的人物和精彩纷呈的故事，让无数读者沉醉其中。她是大家眼中的“国民千金”。</w:t>
      </w:r>
      <w:r>
        <w:rPr>
          <w:sz w:val="32"/>
          <w:szCs w:val="32"/>
        </w:rPr>
        <w:t>&lt;/p&gt;&lt;p&gt;&lt;img src="/static-img/fwzGIjf7lCaLagPZ3SLK0cMx5H1ykPmrG-AMPv6pCucTAQM27bn5Fsg8y68X2aluGCah27sJjgBqIDHJbMQ13A.jpg"&gt;&lt;/p&gt;&lt;p&gt;</w:t>
      </w:r>
      <w:r>
        <w:rPr>
          <w:sz w:val="32"/>
          <w:szCs w:val="32"/>
        </w:rPr>
        <w:t>然而，一场突如其来的意外改变了林雨的一切。她不幸身亡，但她的灵魂却并未消散，而是被卷入了一本奇异的书籍中。这本书正是那个传说的“名门天后之重生”。林雨意识到，这可能就是她重新回到现实世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睁开眼睛时，发现自己已经穿越回到了过去——那是一个充满争斗与权谋的时代。林雨发现自己再次成为了一个普通人，但她并不打算放弃。利用自己从小说中积累的情感智慧和对人物性格分析的能力，她开始逐步崭露头角。</w:t>
      </w:r>
      <w:r>
        <w:rPr>
          <w:sz w:val="32"/>
          <w:szCs w:val="32"/>
        </w:rPr>
        <w:t>&lt;/p&gt;&lt;p&gt;&lt;img src="/static-img/LW7auU6NDcwDn_GK8jJt3cMx5H1ykPmrG-AMPv6pCucTAQM27bn5Fsg8y68X2aluGCah27sJjgBqIDHJbMQ13A.jpg"&gt;&lt;/p&gt;&lt;p&gt;</w:t>
      </w:r>
      <w:r>
        <w:rPr>
          <w:sz w:val="32"/>
          <w:szCs w:val="32"/>
        </w:rPr>
        <w:t>随着时间的推移，林雨凭借自己的才华和坚韧，不断地攀升社会阶层，最终成为了一位真正意义上的“名门天后”。她的名字响彻整个朝堂，她的事迹也成为了人们津津乐道的话题。而那个曾经只是一部小说里的角色，现在竟然成了现实中的风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挑战和困难，但林雨始终坚持己见，不忘初心，以一种更高层次的心态去处理各种复杂的人际关系。这一切，都源自于她那些年来对于命运与选择所下的深刻思考，以及对生活本质所拥有的独特理解。在这个过程中，她学会了如何用智慧去驾驭命运，用勇气去面对困境，用善良去感化人心。</w:t>
      </w:r>
      <w:r>
        <w:rPr>
          <w:sz w:val="32"/>
          <w:szCs w:val="32"/>
        </w:rPr>
        <w:t>&lt;/p&gt;&lt;p&gt;&lt;img src="/static-img/DZjCJCQWzWuVSdjXZ7DENsMx5H1ykPmrG-AMPv6pCucTAQM27bn5Fsg8y68X2aluGCah27sJjgBqIDHJbMQ13A.jpg"&gt;&lt;/p&gt;&lt;p&gt;</w:t>
      </w:r>
      <w:r>
        <w:rPr>
          <w:sz w:val="32"/>
          <w:szCs w:val="32"/>
        </w:rPr>
        <w:t>最后，在一次偶然间，与那个神秘力量相遇之后， 林雨终于明白了原来所有这一切，从未真正结束过。那份超越时空、跨越世代的情感连接，让她的灵魂得到了释放，而她的故事，也就此完结。但即使如此，那些关于“名门天后之重生”、“国民千金”的传奇，却依旧将会流传下去，为未来的一代提供无尽启示。</w:t>
      </w:r>
      <w:r>
        <w:rPr>
          <w:sz w:val="32"/>
          <w:szCs w:val="32"/>
        </w:rPr>
        <w:t>&lt;/p&gt;&lt;p&gt;&lt;a href = "/doc/909404-</w:t>
      </w:r>
      <w:r>
        <w:rPr>
          <w:sz w:val="32"/>
          <w:szCs w:val="32"/>
        </w:rPr>
        <w:t>名门天后之重生国民千金全文免费阅读下载古风奇幻穿越爱情</w:t>
      </w:r>
      <w:r>
        <w:rPr>
          <w:sz w:val="32"/>
          <w:szCs w:val="32"/>
        </w:rPr>
        <w:t>.doc" rel="alternate" download="909404-</w:t>
      </w:r>
      <w:r>
        <w:rPr>
          <w:sz w:val="32"/>
          <w:szCs w:val="32"/>
        </w:rPr>
        <w:t>名门天后之重生国民千金全文免费阅读下载古风奇幻穿越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