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是不是可以在这里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可以在这里看看？今天，我决定尝试一下非会员区的试看功能，听说可以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我的好奇心驱使我点击了那个诱惑人的按钮。</w:t>
      </w:r>
      <w:r>
        <w:rPr>
          <w:sz w:val="32"/>
          <w:szCs w:val="32"/>
        </w:rPr>
        <w:t>&lt;/p&gt;&lt;p&gt;&lt;img src="/static-img/y7Q9BXfO1Wtq7INzNHaNHswhnX8VQDIWMipJK__QV3fmy5NWvL88sIoxA65lcObH.jpg"&gt;&lt;/p&gt;&lt;p&gt;</w:t>
      </w:r>
      <w:r>
        <w:rPr>
          <w:sz w:val="32"/>
          <w:szCs w:val="32"/>
        </w:rPr>
        <w:t>一瞬间，屏幕上出现了一个转圈的动画，这让我心里有点儿期待和紧张。我记得以前在其他网站上看到过类似的功能，但总是在最后几秒钟结束，所以这次我希望能多看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圈停止后，一段视频开始播放。这不仅仅是一段普通的视频，它是电影的一部分，是主角们激烈战斗的情节。虽然只有短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足以让人感受到剧情的紧张和人物之间的情感纠葛。</w:t>
      </w:r>
      <w:r>
        <w:rPr>
          <w:sz w:val="32"/>
          <w:szCs w:val="32"/>
        </w:rPr>
        <w:t>&lt;/p&gt;&lt;p&gt;&lt;img src="/static-img/MMZFtcDhBvrHUN8q2Ng0_8whnX8VQDIWMipJK__QV3ejsNNJrgFDE5gH4pPEVKPPW0PWQIBvLO3dPAbkrd-GvA.jpg"&gt;&lt;/p&gt;&lt;p&gt;</w:t>
      </w:r>
      <w:r>
        <w:rPr>
          <w:sz w:val="32"/>
          <w:szCs w:val="32"/>
        </w:rPr>
        <w:t>时间仿佛飞逝，在这个小小的窗口里，我看到了很多隐藏在背后的故事线索。我想知道接下来的剧情如何发展，但遗憾的是，这些都要等到成为会员才能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分钟零二十秒，但是那份独特体验，让我对这部电影产生了浓厚兴趣。如果你还没有成为会员，也许你也应该尝试一下非会员区试看，看看是否能像我一样被吸引。你知道吗？有时候，就是那么短暂的一个片刻，就足以改变我们的观影选择。</w:t>
      </w:r>
      <w:r>
        <w:rPr>
          <w:sz w:val="32"/>
          <w:szCs w:val="32"/>
        </w:rPr>
        <w:t>&lt;/p&gt;&lt;p&gt;&lt;img src="/static-img/uFvE-7WtfpjdKYg4Qwjt0swhnX8VQDIWMipJK__QV3ejsNNJrgFDE5gH4pPEVKPPW0PWQIBvLO3dPAbkrd-GvA.jpg"&gt;&lt;/p&gt;&lt;p&gt;&lt;a href = "/doc/90990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在这里看看</w:t>
      </w:r>
      <w:r>
        <w:rPr>
          <w:sz w:val="32"/>
          <w:szCs w:val="32"/>
        </w:rPr>
        <w:t>.doc" rel="alternate" download="90990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在这里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