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光追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时光：追忆与重铸</w:t>
      </w:r>
      <w:r>
        <w:rPr>
          <w:sz w:val="32"/>
          <w:szCs w:val="32"/>
        </w:rPr>
        <w:t>&lt;/p&gt;&lt;p&gt;&lt;img src="/static-img/3MFGGPhS5L1wqO9962ZcB6DbU-uQxu5OgxT4Eg9Zjy-PKheOkd0sxFwV5FJTW7G_.jpg"&gt;&lt;/p&gt;&lt;p&gt;</w:t>
      </w:r>
      <w:r>
        <w:rPr>
          <w:sz w:val="32"/>
          <w:szCs w:val="32"/>
        </w:rPr>
        <w:t>在这个信息爆炸的时代，新浪作为中国最大的社交媒体平台，无疑是我们日常生活中不可或缺的一部分。然而，这个曾经引领网络潮流的巨头，也有着被遗忘的时光。在这段历史长河中，我们可以从多个角度去探讨和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的兴起与影响力</w:t>
      </w:r>
      <w:r>
        <w:rPr>
          <w:sz w:val="32"/>
          <w:szCs w:val="32"/>
        </w:rPr>
        <w:t>&lt;/p&gt;&lt;p&gt;&lt;img src="/static-img/yLP46f9pwqPy2loC3VwLvqDbU-uQxu5OgxT4Eg9Zjy84nLNQPaeUGiLc6jbliqRizEIxTtnBAkb3UNtZOIYXW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新浪微博如同一股清风，迅速席卷了整个国度。当时，它不仅成为人们分享新闻、观点和生活的小屋，更是政治活动、社会事件以及文化趋势的重要舞台。无数网民通过微博交流思想，与世界保持同步，这一现象被称为“大众创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直播带来的变革</w:t>
      </w:r>
      <w:r>
        <w:rPr>
          <w:sz w:val="32"/>
          <w:szCs w:val="32"/>
        </w:rPr>
        <w:t>&lt;/p&gt;&lt;p&gt;&lt;img src="/static-img/68X2Cx-q3lYTjNzRdb2bMaDbU-uQxu5OgxT4Eg9Zjy84nLNQPaeUGiLc6jbliqRizEIxTtnBAkb3UNtZOIYXWw.jpg"&gt;&lt;/p&gt;&lt;p&gt;</w:t>
      </w:r>
      <w:r>
        <w:rPr>
          <w:sz w:val="32"/>
          <w:szCs w:val="32"/>
        </w:rPr>
        <w:t xml:space="preserve">随着技术发展，新浪推出了直播功能，为用户提供了一种新的互动体验。这不仅改变了传统媒体 </w:t>
      </w:r>
      <w:r>
        <w:rPr>
          <w:sz w:val="32"/>
          <w:szCs w:val="32"/>
        </w:rPr>
        <w:t xml:space="preserve">consumption </w:t>
      </w:r>
      <w:r>
        <w:rPr>
          <w:sz w:val="32"/>
          <w:szCs w:val="32"/>
        </w:rPr>
        <w:t>的模式，也让普通人有机会成为主播，从而形成了独特的人文景观。直播也成为了打破传统壁垒、实现真实互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公众号及内容营销</w:t>
      </w:r>
      <w:r>
        <w:rPr>
          <w:sz w:val="32"/>
          <w:szCs w:val="32"/>
        </w:rPr>
        <w:t>&lt;/p&gt;&lt;p&gt;&lt;img src="/static-img/6XWusDW2YR6k0b2o8tkBn6DbU-uQxu5OgxT4Eg9Zjy84nLNQPaeUGiLc6jbliqRizEIxTtnBAkb3UNtZOIYXWw.jpg"&gt;&lt;/p&gt;&lt;p&gt;</w:t>
      </w:r>
      <w:r>
        <w:rPr>
          <w:sz w:val="32"/>
          <w:szCs w:val="32"/>
        </w:rPr>
        <w:t>伴随着微信应用程序的崛起，新浪将其公众号服务纳入到自己的战略规划之中。这种转型不仅提升了用户体验，也促进了内容营销策略的大幅调整。在这个过程中，不少企业和个人利用公众号建立直接沟通渠道，与粉丝建立深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发布与舆论导向</w:t>
      </w:r>
      <w:r>
        <w:rPr>
          <w:sz w:val="32"/>
          <w:szCs w:val="32"/>
        </w:rPr>
        <w:t>&lt;/p&gt;&lt;p&gt;&lt;img src="/static-img/JNFmbxPZYXY1DS1pB6H6jKDbU-uQxu5OgxT4Eg9Zjy84nLNQPaeUGiLc6jbliqRizEIxTtnBAkb3UNtZOIYXWw.jpg"&gt;&lt;/p&gt;&lt;p&gt;</w:t>
      </w:r>
      <w:r>
        <w:rPr>
          <w:sz w:val="32"/>
          <w:szCs w:val="32"/>
        </w:rPr>
        <w:t>作为一个强大的新闻发布平台，新浪对舆论环境有着显著影响。不断优化自身服务，使得信息传递更加精准快捷，对于政策宣传、新产品发布等都具有重要意义。而对于一些敏感话题，其处理方式也备受关注，有时候会引发热议甚至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社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各种挑战，但作为社会责任感强烈的一份子，新浪始终致力于构建健康社区环境，比如针对网络暴力、假新闻等问题采取措施。此外，还积极参与公共卫生教育、灾难救助等方面，以实际行动践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局势以及科技前沿，每一个行业都需要持续创新以适应未来。对于新浪来说，其未来的发展路径将更侧重于数据分析、大数据应用，以及跨界合作，将数字化手段融入更多领域，以期达到更高层次的商业价值和社会贡献。</w:t>
      </w:r>
      <w:r>
        <w:rPr>
          <w:sz w:val="32"/>
          <w:szCs w:val="32"/>
        </w:rPr>
        <w:t>&lt;/p&gt;&lt;p&gt;&lt;a href = "/doc/910025-</w:t>
      </w:r>
      <w:r>
        <w:rPr>
          <w:sz w:val="32"/>
          <w:szCs w:val="32"/>
        </w:rPr>
        <w:t>新浪时光追忆与重铸</w:t>
      </w:r>
      <w:r>
        <w:rPr>
          <w:sz w:val="32"/>
          <w:szCs w:val="32"/>
        </w:rPr>
        <w:t>.doc" rel="alternate" download="910025-</w:t>
      </w:r>
      <w:r>
        <w:rPr>
          <w:sz w:val="32"/>
          <w:szCs w:val="32"/>
        </w:rPr>
        <w:t>新浪时光追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