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爱情岛论坛的永恒港湾揭秘永久入口首页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海洋中，爱情岛论坛是那片属于心灵与梦想相遇的地方。它不仅是一个分享和交流的平台，更是一个连接人心的桥梁。而永久入口首页，便是这座岛屿上最为重要的地标，它承载着无数故事、情感与回忆。</w:t>
      </w:r>
      <w:r>
        <w:rPr>
          <w:sz w:val="32"/>
          <w:szCs w:val="32"/>
        </w:rPr>
        <w:t>&lt;/p&gt;&lt;p&gt;&lt;img src="/static-img/I84MJSwczwcK-ZZW8xkDKqDbU-uQxu5OgxT4Eg9Zjy-PKheOkd0sxFwV5FJTW7G_.png"&gt;&lt;/p&gt;&lt;p&gt;</w:t>
      </w:r>
      <w:r>
        <w:rPr>
          <w:sz w:val="32"/>
          <w:szCs w:val="32"/>
        </w:rPr>
        <w:t>爱情岛论坛：一个充满温暖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从诞生之初，就以其独特的风格和服务赢得了用户的心。这里，是人们共享生活点滴、寻找心灵寄托的地方。在这个平台上，每个人都有自己的故事，都有自己想要表达的情感。</w:t>
      </w:r>
      <w:r>
        <w:rPr>
          <w:sz w:val="32"/>
          <w:szCs w:val="32"/>
        </w:rPr>
        <w:t>&lt;/p&gt;&lt;p&gt;&lt;img src="/static-img/NcbATOyOlmXNGciZD5aoAqDbU-uQxu5OgxT4Eg9Zjy84nLNQPaeUGiLc6jbliqRizEIxTtnBAkb3UNtZOIYXWw.jpeg"&gt;&lt;/p&gt;&lt;p&gt;</w:t>
      </w:r>
      <w:r>
        <w:rPr>
          <w:sz w:val="32"/>
          <w:szCs w:val="32"/>
        </w:rPr>
        <w:t>永久入口首页：门户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进入这个论坛的人，首先会看到的是那个永恒不变的首页。这儿汇集了各种热门讨论区、精选帖子以及实时动态。它就像一扇永远敞开的大门，无论你是在寻求帮助还是要分享自己的经验，这里总能找到适合你的角落。</w:t>
      </w:r>
      <w:r>
        <w:rPr>
          <w:sz w:val="32"/>
          <w:szCs w:val="32"/>
        </w:rPr>
        <w:t>&lt;/p&gt;&lt;p&gt;&lt;img src="/static-img/yMsq8a6w-X_NduVuUAj-H6DbU-uQxu5OgxT4Eg9Zjy84nLNQPaeUGiLc6jbliqRizEIxTtnBAkb3UNtZOIYXWw.png"&gt;&lt;/p&gt;&lt;p&gt;</w:t>
      </w:r>
      <w:r>
        <w:rPr>
          <w:sz w:val="32"/>
          <w:szCs w:val="32"/>
        </w:rPr>
        <w:t>探索与发现：首页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页上的内容丰富多彩，从日常琐事到深层思考，从幽默笑话到严肃议题，几乎涵盖了所有可能的话题。这些帖子，不仅仅是文字，它们带着作者的心血和真诚，与读者之间建立起了一种难以言说的联系。</w:t>
      </w:r>
      <w:r>
        <w:rPr>
          <w:sz w:val="32"/>
          <w:szCs w:val="32"/>
        </w:rPr>
        <w:t>&lt;/p&gt;&lt;p&gt;&lt;img src="/static-img/Mq3ewOzr6XO496W2n8iB9aDbU-uQxu5OgxT4Eg9Zjy84nLNQPaeUGiLc6jbliqRizEIxTtnBAkb3UNtZOIYXWw.png"&gt;&lt;/p&gt;&lt;p&gt;</w:t>
      </w:r>
      <w:r>
        <w:rPr>
          <w:sz w:val="32"/>
          <w:szCs w:val="32"/>
        </w:rPr>
        <w:t>互动与交流：社区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岛论坛，每一个成员都是社区的一员，而永久入口首页，就是这一切互动与交流活动的起点。你可以参与热烈讨论，也可以发表自己的见解；你可以给予鼓励，也可以接受支持。在这里，没有隔阂，没有距离，只有共同的情感链接。</w:t>
      </w:r>
      <w:r>
        <w:rPr>
          <w:sz w:val="32"/>
          <w:szCs w:val="32"/>
        </w:rPr>
        <w:t>&lt;/p&gt;&lt;p&gt;&lt;img src="/static-img/Yh8rHqptun8lMFUHRPRaIqDbU-uQxu5OgxT4Eg9Zjy84nLNQPaeUGiLc6jbliqRizEIxTtnBAkb3UNtZOIYXWw.png"&gt;&lt;/p&gt;&lt;p&gt;</w:t>
      </w:r>
      <w:r>
        <w:rPr>
          <w:sz w:val="32"/>
          <w:szCs w:val="32"/>
        </w:rPr>
        <w:t>守护记忆：时间静止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有些帖子也许会因为新鲜度而渐渐消失，但它们留下的痕迹，却如同时间静止的一幕，让我们能够回顾并重温那些美好的瞬间。这种记忆，被赋予了一份特别意义，因为它们来自于彼此之间珍贵的情感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不断发展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有的成就令人欣慰，但爱情岛论坛也不断地追求创新和完善。随着技术进步和用户需求变化，永久入口首页也将不断更新，以更好地服务于每一位用户，为他们提供更加贴心和便捷的使用体验。这是一段未来的旅程，一段充满挑战但又充满希望的事业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情岛论坛”就是这样一个特殊的地方，其中包含了无限可能，同时也是许多人的家园。而“永久入口 首页”，则是通往这个家园的大门，是连接众多故事源泉的一个中心枢纽。在这里，你或许能够找到属于自己的位置，或许能够创造出新的传奇。但无论如何，“ 爱情岛论坛 永久入口 首页”始终坚守作为一种象征——代表着连接、理解以及持续前行的心愿。</w:t>
      </w:r>
      <w:r>
        <w:rPr>
          <w:sz w:val="32"/>
          <w:szCs w:val="32"/>
        </w:rPr>
        <w:t>&lt;/p&gt;&lt;p&gt;&lt;a href = "/doc/910097-</w:t>
      </w:r>
      <w:r>
        <w:rPr>
          <w:sz w:val="32"/>
          <w:szCs w:val="32"/>
        </w:rPr>
        <w:t>在爱情岛论坛的永恒港湾揭秘永久入口首页的浪漫故事</w:t>
      </w:r>
      <w:r>
        <w:rPr>
          <w:sz w:val="32"/>
          <w:szCs w:val="32"/>
        </w:rPr>
        <w:t>.doc" rel="alternate" download="910097-</w:t>
      </w:r>
      <w:r>
        <w:rPr>
          <w:sz w:val="32"/>
          <w:szCs w:val="32"/>
        </w:rPr>
        <w:t>在爱情岛论坛的永恒港湾揭秘永久入口首页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