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妙实验室冰块与棉签的牛奶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妙实验室：冰块与棉签的牛奶奇迹</w:t>
      </w:r>
      <w:r>
        <w:rPr>
          <w:sz w:val="32"/>
          <w:szCs w:val="32"/>
        </w:rPr>
        <w:t>&lt;/p&gt;&lt;p&gt;&lt;img src="/static-img/k0dkn5TzoEGFK_WUHLw7dkMLSVTIe5-Y3rKe_S3WP3s3kPZnxvanWvA2gU6bH9_u.jpg"&gt;&lt;/p&gt;&lt;p&gt;</w:t>
      </w:r>
      <w:r>
        <w:rPr>
          <w:sz w:val="32"/>
          <w:szCs w:val="32"/>
        </w:rPr>
        <w:t>在一个无聊的周末，几个好奇心旺盛的朋友们决定尝试一个看起来荒唐却又充满可能性的科学实验——使用冰块和棉签弄出牛奶视频。这个视频迅速在社交媒体上引起了轰动，因为它似乎打破了常识，让人们对日常事物的可能性产生了新的思考。</w:t>
      </w:r>
      <w:r>
        <w:rPr>
          <w:sz w:val="32"/>
          <w:szCs w:val="32"/>
        </w:rPr>
        <w:t>&lt;/p&gt;&lt;p&gt;</w:t>
      </w:r>
      <w:r>
        <w:rPr>
          <w:sz w:val="32"/>
          <w:szCs w:val="32"/>
        </w:rPr>
        <w:t>第一个点是这项实验背后的科学原理。当水被冷冻成冰时，它体积会膨胀，这个过程中水分子之间形成晶格结构，使得水变成了固态。在这个过程中，空气也被吸入到水中的微孔中，当冰开始融化时，这些空气就会被释放出来。通常情况下，我们不会注意到这一点，但在这种特殊的情境下，这些释放出来的气泡就像小油滴一样漂浮在液体表面。</w:t>
      </w:r>
      <w:r>
        <w:rPr>
          <w:sz w:val="32"/>
          <w:szCs w:val="32"/>
        </w:rPr>
        <w:t>&lt;/p&gt;&lt;p&gt;&lt;img src="/static-img/cGwnMbQ8I4s3AfZO6fNUKUMLSVTIe5-Y3rKe_S3WP3v-D820nxbIVnYeI4AAcOTOtVCT0Cr6bhcxtTIhJkvm98GGwUjE_rYRdRkrTsRWJro.png"&gt;&lt;/p&gt;&lt;p&gt;</w:t>
      </w:r>
      <w:r>
        <w:rPr>
          <w:sz w:val="32"/>
          <w:szCs w:val="32"/>
        </w:rPr>
        <w:t>第二个点是如何将这些基本原理应用于实际操作。参与者首先准备了一些干净的玻璃瓶，将它们倒置并填满半满，然后用棉签堵住瓶口。接下来，他们将一块冰块放入瓶子内，等待着时间去证明他们的假设。当几天后他们打开瓶盖发现里面竟然有“牛奶”时，他们感到既惊讶又兴奋。这不仅验证了他们预想的情况，还展示出了自然界巧妙而高效的一面。</w:t>
      </w:r>
      <w:r>
        <w:rPr>
          <w:sz w:val="32"/>
          <w:szCs w:val="32"/>
        </w:rPr>
        <w:t>&lt;/p&gt;&lt;p&gt;</w:t>
      </w:r>
      <w:r>
        <w:rPr>
          <w:sz w:val="32"/>
          <w:szCs w:val="32"/>
        </w:rPr>
        <w:t>第三个点就是这个实验所展现出的教育价值。在当下的学习环境里，通过实际操作来理解复杂概念是一个非常有效的手段。这不仅能够提高学生们对于物理学、化学等科目的兴趣，而且还能培养其批判性思维能力和解决问题技巧。而且，由于这是一个可以轻松重复的小型实验，它极大地降低了科研门槛，让更多的人都能亲身体验到科学探索带来的乐趣。</w:t>
      </w:r>
      <w:r>
        <w:rPr>
          <w:sz w:val="32"/>
          <w:szCs w:val="32"/>
        </w:rPr>
        <w:t>&lt;/p&gt;&lt;p&gt;&lt;img src="/static-img/31cJcDTGn-Yjt-hOlrxhbkMLSVTIe5-Y3rKe_S3WP3v-D820nxbIVnYeI4AAcOTOtVCT0Cr6bhcxtTIhJkvm98GGwUjE_rYRdRkrTsRWJro.png"&gt;&lt;/p&gt;&lt;p&gt;</w:t>
      </w:r>
      <w:r>
        <w:rPr>
          <w:sz w:val="32"/>
          <w:szCs w:val="32"/>
        </w:rPr>
        <w:t>第四个点则是该视频所引发的问题讨论。在互联网上，一些评论员指出，即使结果令人震惊，但这样的方法其实并不是一种真正创造牛奶，而是一种模仿现象，所以并不算真正意义上的“制造”。另一些人则提出，如果我们把这种方法推广至工业层面，那么我们是否真的需要依赖传统牧场或工厂生产的牛奶？这些争议反映出了社会对于科技进步和食品安全的一个深刻认识。</w:t>
      </w:r>
      <w:r>
        <w:rPr>
          <w:sz w:val="32"/>
          <w:szCs w:val="32"/>
        </w:rPr>
        <w:t>&lt;/p&gt;&lt;p&gt;</w:t>
      </w:r>
      <w:r>
        <w:rPr>
          <w:sz w:val="32"/>
          <w:szCs w:val="32"/>
        </w:rPr>
        <w:t>第五个点是该视频所代表的一种文化现象——网络红人的力量。随着科技设备普及和社交媒体平台发展，一群年轻网红逐渐崭露头角，他们以独特视角、创新内容吸引着亿万用户。一旦某个人或者团队发布了一款具有启示性的短片，就很可能迅速走红，并影响甚至改变许多人的生活方式。</w:t>
      </w:r>
      <w:r>
        <w:rPr>
          <w:sz w:val="32"/>
          <w:szCs w:val="32"/>
        </w:rPr>
        <w:t>&lt;/p&gt;&lt;p&gt;&lt;img src="/static-img/igVTq1mmroxq-jH_BHCAyUMLSVTIe5-Y3rKe_S3WP3v-D820nxbIVnYeI4AAcOTOtVCT0Cr6bhcxtTIhJkvm98GGwUjE_rYRdRkrTsRWJro.jpg"&gt;&lt;/p&gt;&lt;p&gt;</w:t>
      </w:r>
      <w:r>
        <w:rPr>
          <w:sz w:val="32"/>
          <w:szCs w:val="32"/>
        </w:rPr>
        <w:t>最后一点，是关于未来可能发生的事情。如果这种技术能够进一步优化，那么它或许可以为那些缺乏牧场资源的地方提供一种新的食物来源，或许还能帮助减少农业活动对环境造成压力。此外，对于那些想要制作健康饮品的人来说，也有可能利用此法制作出清洁无添加成分、高营养价值但又美味可口的地道豆浆或其他乳类饮料，从而促进更健康更环保的地球生活方式。</w:t>
      </w:r>
      <w:r>
        <w:rPr>
          <w:sz w:val="32"/>
          <w:szCs w:val="32"/>
        </w:rPr>
        <w:t>&lt;/p&gt;&lt;p&gt;&lt;a href = "/doc/910502-</w:t>
      </w:r>
      <w:r>
        <w:rPr>
          <w:sz w:val="32"/>
          <w:szCs w:val="32"/>
        </w:rPr>
        <w:t>奇妙实验室冰块与棉签的牛奶奇迹</w:t>
      </w:r>
      <w:r>
        <w:rPr>
          <w:sz w:val="32"/>
          <w:szCs w:val="32"/>
        </w:rPr>
        <w:t>.doc" rel="alternate" download="910502-</w:t>
      </w:r>
      <w:r>
        <w:rPr>
          <w:sz w:val="32"/>
          <w:szCs w:val="32"/>
        </w:rPr>
        <w:t>奇妙实验室冰块与棉签的牛奶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