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我是如何在破产前夕和老公一起写了离婚协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时间，我和老公的婚姻已经走到尽头，但我们之间却因为钱的问题，无法轻易达成一致。我们的关系像被困在了一个无底洞里，每次尝试都似乎更是深陷其中。直到有一天，我决定，不再等待，而是要主动地找出解决之道。</w:t>
      </w:r>
      <w:r>
        <w:rPr>
          <w:sz w:val="32"/>
          <w:szCs w:val="32"/>
        </w:rPr>
        <w:t>&lt;/p&gt;&lt;p&gt;&lt;img src="/static-img/uYpxPCAEC91rM68JXLXb-CXSA8WJIZr-Fi4JBv2U6eaPKheOkd0sxFwV5FJTW7G_.jpg"&gt;&lt;/p&gt;&lt;p&gt;</w:t>
      </w:r>
      <w:r>
        <w:rPr>
          <w:sz w:val="32"/>
          <w:szCs w:val="32"/>
        </w:rPr>
        <w:t>我意识到，我们的离婚问题不仅仅是一个法律问题，更是一场生存斗争。在那个没有任何经济支持的情况下，怎么能期待对方会愿意承担起更多责任呢？我必须自己做出决断，那个时候，“没钱离婚”这两个字，就像是悬挂在我们头顶上的一把双刃剑，它既能割开束缚，也可能将我们推向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积极寻找资源，无论是免费咨询律师还是网上的自助解析。我甚至亲自去图书馆借阅那些关于“没钱离婚”的指导书籍，希望能够从中找到一些线索。每当夜幕降临时，我都会躺在床上，将所有所学总结成一份清晰的计划。我知道，这可能是我唯一能够掌控的事情。</w:t>
      </w:r>
      <w:r>
        <w:rPr>
          <w:sz w:val="32"/>
          <w:szCs w:val="32"/>
        </w:rPr>
        <w:t>&lt;/p&gt;&lt;p&gt;&lt;img src="/static-img/_AAVNXA36_Il-NiOfrgoHSXSA8WJIZr-Fi4JBv2U6eblTrBlRCGQ1cMRw3ierIkK5UJJF9tcNJn_sFRHLYrR_A.jpg"&gt;&lt;/p&gt;&lt;p&gt;</w:t>
      </w:r>
      <w:r>
        <w:rPr>
          <w:sz w:val="32"/>
          <w:szCs w:val="32"/>
        </w:rPr>
        <w:t>终于，在几个月的努力后，我逐渐摸索出了一个基本的方向。那就是写一份共同协议。这份协议需要明确各方权利与义务，同时也要考虑到我们的财务状况，以免造成新的纠纷。而且，由于我的情况特殊，所以还需要准备一些特别说明，比如如何分配共同债务、如何处理共有资产以及如果出现未知情况下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着写着，我发现这个过程竟然有些类似于一次心理疗愈。当你把自己的情绪和痛苦转化为文字的时候，你就可以更好地理解自己。你也许会发现，那些看似不可逾越的障碍其实都是可以克服的，只要你敢于面对，并用实际行动去证明它不是那么重要。</w:t>
      </w:r>
      <w:r>
        <w:rPr>
          <w:sz w:val="32"/>
          <w:szCs w:val="32"/>
        </w:rPr>
        <w:t>&lt;/p&gt;&lt;p&gt;&lt;img src="/static-img/xHNp2H65xOlmE8wt6uPBAyXSA8WJIZr-Fi4JBv2U6eblTrBlRCGQ1cMRw3ierIkK5UJJF9tcNJn_sFRHLYrR_A.jpg"&gt;&lt;/p&gt;&lt;p&gt;</w:t>
      </w:r>
      <w:r>
        <w:rPr>
          <w:sz w:val="32"/>
          <w:szCs w:val="32"/>
        </w:rPr>
        <w:t>最终，当我拿到了那份草稿时，我的心中充满了安慰。我知道，即使是在“没钱离婚”的艰难时期，如果勇敢地面对现实并采取行动，我们仍然有能力控制自己的命运。这份协议虽然简单，但它代表了一种力量，一种即使在最贫穷的情形下，也不放弃生活尊严和未来规划的人格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份协议正式签署完成时，那种释然感油然而生。我明白了，无论生活给予怎样的挑战，只要我们保持坚持与智慧，便不会让“没钱离婚”成为生活中的最大阻碍，而是成为一种成长与进步的一部分。</w:t>
      </w:r>
      <w:r>
        <w:rPr>
          <w:sz w:val="32"/>
          <w:szCs w:val="32"/>
        </w:rPr>
        <w:t>&lt;/p&gt;&lt;p&gt;&lt;img src="/static-img/LL9uwMtZT4mhrf1LesPIfCXSA8WJIZr-Fi4JBv2U6eblTrBlRCGQ1cMRw3ierIkK5UJJF9tcNJn_sFRHLYrR_A.jpg"&gt;&lt;/p&gt;&lt;p&gt;&lt;a href = "/doc/910707-</w:t>
      </w:r>
      <w:r>
        <w:rPr>
          <w:sz w:val="32"/>
          <w:szCs w:val="32"/>
        </w:rPr>
        <w:t>没钱离婚我是如何在破产前夕和老公一起写了离婚协议的</w:t>
      </w:r>
      <w:r>
        <w:rPr>
          <w:sz w:val="32"/>
          <w:szCs w:val="32"/>
        </w:rPr>
        <w:t>.doc" rel="alternate" download="910707-</w:t>
      </w:r>
      <w:r>
        <w:rPr>
          <w:sz w:val="32"/>
          <w:szCs w:val="32"/>
        </w:rPr>
        <w:t>没钱离婚我是如何在破产前夕和老公一起写了离婚协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