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的旋律探索播播世界中的和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播播”的神秘世界里，存在着一种独特的建筑形式——四房。这些结构以其特殊的布局和对称性而闻名，每个房间都承载着不同的功能与意义。今天，我们将带领你走进这四房，揭开它们背后的故事，以及它们如何构建了这个世界的和谐空间。</w:t>
      </w:r>
      <w:r>
        <w:rPr>
          <w:sz w:val="32"/>
          <w:szCs w:val="32"/>
        </w:rPr>
        <w:t>&lt;/p&gt;&lt;p&gt;&lt;img src="/static-img/q1MArCZnXobtGCX-7QCuEtj7VCLHxH4JvaCc3lahFmiPKheOkd0sxFwV5FJTW7G_.jpeg"&gt;&lt;/p&gt;&lt;p&gt;</w:t>
      </w:r>
      <w:r>
        <w:rPr>
          <w:sz w:val="32"/>
          <w:szCs w:val="32"/>
        </w:rPr>
        <w:t>首先，要了解四房，我们必须从它的形态说起。每个房屋都是由两排相对立且完全相同的小屋组成，这些小屋被称为“双胞胎”。这种设计不仅体现了对称美，也反映出这里居民对于平衡与协调生活方式的一种追求。在这里，每一处细节都经过精心设计，以确保所有部分都能完美地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其中一个双胞胎，你会发现每个小屋内都有独立的私人空间，但同时也能享受到邻近的小伙伴们之间交流互动的情趣。这是因为墙壁上嵌入着微型窗户，让光线穿透，同时也让声音可以轻易传递，从而营造出一种既私密又充满社交气息的氛围。在这样的环境下，人们自然而然地形成了紧密联系，他们之间的情感纽带更加牢固。</w:t>
      </w:r>
      <w:r>
        <w:rPr>
          <w:sz w:val="32"/>
          <w:szCs w:val="32"/>
        </w:rPr>
        <w:t>&lt;/p&gt;&lt;p&gt;&lt;img src="/static-img/qa-dJ-EJwF3qWZ0RKHgsadj7VCLHxH4JvaCc3lahFmhqmn_bd_lFX9UGS1dJHyHfuXcrbykiyM6vjmtMcLkTbg.jpg"&gt;&lt;/p&gt;&lt;p&gt;</w:t>
      </w:r>
      <w:r>
        <w:rPr>
          <w:sz w:val="32"/>
          <w:szCs w:val="32"/>
        </w:rPr>
        <w:t>除了提供个人隐私外，“双胞胎”还有一项重要功能，那就是作为社交平台。在这里，居民们经常举办各种活动，无论是庆祝生日还是共同学习新技能，都会在这些开放式的大厅中进行。而这些大厅之所以能够容纳众多参与者，是因为它们通过巧妙安排，可以有效扩展内部空间，使得即使是在狭窄的小社区中，也能举行大型聚会或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集体主义社会中，不同的声音、想法和需求需要得到平衡处理。因此，每座四房都会有一个专门用于讨论、解决问题的地方——所谓的“议事堂”。这是一个圆桌会议室，它位于居住区中心位置，便于所有成员容易访问，并且拥有开放式设计，以便任何人随时加入讨论。当面临困难或者决策时，这里的居民们会坐在那里，一起分享他们的心声，最终达成共识，并为未来的发展方向做出决定。</w:t>
      </w:r>
      <w:r>
        <w:rPr>
          <w:sz w:val="32"/>
          <w:szCs w:val="32"/>
        </w:rPr>
        <w:t>&lt;/p&gt;&lt;p&gt;&lt;img src="/static-img/fupKxwchnZrgyAebiLxsJNj7VCLHxH4JvaCc3lahFmhqmn_bd_lFX9UGS1dJHyHfuXcrbykiyM6vjmtMcLkTbg.jpg"&gt;&lt;/p&gt;&lt;p&gt;</w:t>
      </w:r>
      <w:r>
        <w:rPr>
          <w:sz w:val="32"/>
          <w:szCs w:val="32"/>
        </w:rPr>
        <w:t>此外，“议事堂”也是文化艺术表达的一个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之一。在这里，你可能会看到壁画、雕塑或其他形式的手工艺品，这些作品通常反映了当地人的生活方式、信仰以及历史记忆。这些建筑物不仅是居住的地方，更是展示文化精神与创意力的场所，为周边环境增添了一抹色彩，让整个社区充满活力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播播”的四房最令人印象深刻的是它所蕴含的人文关怀。在这个古老而温暖的地球上，每一处建筑似乎都被赋予了一种生命力，它们不是简单地存在，而是在不断地向周围环境传递爱护和尊重。此间无论是儿童玩耍还是老年人休闲，只要他们身处其中，就仿佛置身于母亲怀抱般安全舒适。而这份温暖，就是来自于每一块石头、每一根木材以及每一次建设者的努力贡献之总结。</w:t>
      </w:r>
      <w:r>
        <w:rPr>
          <w:sz w:val="32"/>
          <w:szCs w:val="32"/>
        </w:rPr>
        <w:t>&lt;/p&gt;&lt;p&gt;&lt;img src="/static-img/2lPTluODEaPx6q8sxOCrh9j7VCLHxH4JvaCc3lahFmhqmn_bd_lFX9UGS1dJHyHfuXcrbykiyM6vjmtMcLkTbg.jpg"&gt;&lt;/p&gt;&lt;p&gt;</w:t>
      </w:r>
      <w:r>
        <w:rPr>
          <w:sz w:val="32"/>
          <w:szCs w:val="32"/>
        </w:rPr>
        <w:t>总结来说，“播播”的四房是一种奇特又富有韵味的人类智慧产物，它不仅是一个住宅概念，更是一种生活哲学。这种哲学教导我们如何在现代化快速发展中保持宁静，与自然同步，还怎样通过集体行动来实现社会稳定与幸福。此次探索让我们深刻认识到，即便是在高科技、高速增长的大都市背景下，人类仍旧渴望回归到更简单更纯粹的情感连接，而这一切，都源自那些古老但永恒不变的人文价值观念。</w:t>
      </w:r>
      <w:r>
        <w:rPr>
          <w:sz w:val="32"/>
          <w:szCs w:val="32"/>
        </w:rPr>
        <w:t>&lt;/p&gt;&lt;p&gt;&lt;a href = "/doc/910904-</w:t>
      </w:r>
      <w:r>
        <w:rPr>
          <w:sz w:val="32"/>
          <w:szCs w:val="32"/>
        </w:rPr>
        <w:t>四房的旋律探索播播世界中的和谐空间</w:t>
      </w:r>
      <w:r>
        <w:rPr>
          <w:sz w:val="32"/>
          <w:szCs w:val="32"/>
        </w:rPr>
        <w:t>.doc" rel="alternate" download="910904-</w:t>
      </w:r>
      <w:r>
        <w:rPr>
          <w:sz w:val="32"/>
          <w:szCs w:val="32"/>
        </w:rPr>
        <w:t>四房的旋律探索播播世界中的和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