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老师的可爱兔友探索水果忍者与其他热门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可爱兔友：探索水果忍者与其他热门动漫世界</w:t>
      </w:r>
      <w:r>
        <w:rPr>
          <w:sz w:val="32"/>
          <w:szCs w:val="32"/>
        </w:rPr>
        <w:t>&lt;/p&gt;&lt;p&gt;&lt;img src="/static-img/of0wIkFBDH9ipRSyyxmFfyXSA8WJIZr-Fi4JBv2U6eaPKheOkd0sxFwV5FJTW7G_.jpg"&gt;&lt;/p&gt;&lt;p&gt;</w:t>
      </w:r>
      <w:r>
        <w:rPr>
          <w:sz w:val="32"/>
          <w:szCs w:val="32"/>
        </w:rPr>
        <w:t>在这个充满想象力的时代，动漫已经不仅仅是孩子们的玩</w:t>
      </w:r>
      <w:r>
        <w:rPr>
          <w:sz w:val="32"/>
          <w:szCs w:val="32"/>
        </w:rPr>
        <w:t>things</w:t>
      </w:r>
      <w:r>
        <w:rPr>
          <w:sz w:val="32"/>
          <w:szCs w:val="32"/>
        </w:rPr>
        <w:t>，它成为了跨越年龄、文化边界的全球语言。特别是在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样的应用平台上，我们可以发现无数带有趣味性和教育意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老师的兔子”。这款应用以其独特而又吸引人的角色设计而闻名。其中，“兔子”这一形象正是这样一个例子。这只看起来可爱却又充满智慧的小动物，在每个故事中都扮演着不可或缺的一角。它总是用其那温柔的声音教导小朋友们关于数学、自然科学等知识，同时也会讲述一些寓意深远的小故事。</w:t>
      </w:r>
      <w:r>
        <w:rPr>
          <w:sz w:val="32"/>
          <w:szCs w:val="32"/>
        </w:rPr>
        <w:t>&lt;/p&gt;&lt;p&gt;&lt;img src="/static-img/FZjaxwkD59YWoWjiJ_6uMiXSA8WJIZr-Fi4JBv2U6eblTrBlRCGQ1cMRw3ierIkK5UJJF9tcNJn_sFRHLYrR_A.jpg"&gt;&lt;/p&gt;&lt;p&gt;</w:t>
      </w:r>
      <w:r>
        <w:rPr>
          <w:sz w:val="32"/>
          <w:szCs w:val="32"/>
        </w:rPr>
        <w:t>在“老师的兔子好软水”这一部分，我们可以看到一系列与水有关的小游戏和活动。在这些互动中，小朋友不仅能够学习到关于植物生长和生物圈中的重要位置，还能通过实际操作体验到植物需要多少水分才能茁壮成长。这对于培养孩子们对自然环境保护意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很多动漫”的部分则是一个广阔的大海，其中包含了各种各样的内容，从经典如《龙珠》、《神奇宝贝》到新兴如《我要做萝莉娘》，甚至包括一些国际知名作品，如《我的英雄学院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等。这些内容丰富多彩，不仅能让孩子们了解不同国家和地区文化，还能增进他们对世界范围内不同风格艺术作品的情感理解。</w:t>
      </w:r>
      <w:r>
        <w:rPr>
          <w:sz w:val="32"/>
          <w:szCs w:val="32"/>
        </w:rPr>
        <w:t>&lt;/p&gt;&lt;p&gt;&lt;img src="/static-img/8UDY-gxzuQe5ujBfiofsECXSA8WJIZr-Fi4JBv2U6eblTrBlRCGQ1cMRw3ierIkK5UJJF9tcNJn_sFRHLYrR_A.jpg"&gt;&lt;/p&gt;&lt;p&gt;</w:t>
      </w:r>
      <w:r>
        <w:rPr>
          <w:sz w:val="32"/>
          <w:szCs w:val="32"/>
        </w:rPr>
        <w:t>总之，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提供了一种全新的方式来学习与娱乐相结合，它为我们的下一代开辟了一个既有趣又实用的数字教育平台。在这个不断变化发展的大环境下，这样的创新应用将继续发挥作用，为我们创造更多美好的回忆和知识点。而作为家长或教师，我们更应该积极地利用这些资源，将它们转化为促进孩子全面发展的一种手段。</w:t>
      </w:r>
      <w:r>
        <w:rPr>
          <w:sz w:val="32"/>
          <w:szCs w:val="32"/>
        </w:rPr>
        <w:t>&lt;/p&gt;&lt;p&gt;&lt;a href = "/doc/911118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老师的可爱兔友探索水果忍者与其他热门动漫世界</w:t>
      </w:r>
      <w:r>
        <w:rPr>
          <w:sz w:val="32"/>
          <w:szCs w:val="32"/>
        </w:rPr>
        <w:t>.doc" rel="alternate" download="911118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老师的可爱兔友探索水果忍者与其他热门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