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从零到英雄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是一个糟糠之妻，生活在一个充满争议的婚姻中。我和我的丈夫结婚多年，但我们的关系总是剑拔弩张。他的父母总是偏心我，他们认为我不够优秀，不配与他们的儿子相伴。</w:t>
      </w:r>
      <w:r>
        <w:rPr>
          <w:sz w:val="32"/>
          <w:szCs w:val="32"/>
        </w:rPr>
        <w:t>&lt;/p&gt;&lt;p&gt;&lt;img src="/static-img/7n5QFaV7CWiDIFRzzdaAPsMx5H1ykPmrG-AMPv6pCuePKheOkd0sxFwV5FJTW7G_.jpg"&gt;&lt;/p&gt;&lt;p&gt;</w:t>
      </w:r>
      <w:r>
        <w:rPr>
          <w:sz w:val="32"/>
          <w:szCs w:val="32"/>
        </w:rPr>
        <w:t>然而，一次意外的车祸改变了我的命运。在那场悲剧中，我失去了记忆，重生到了当年的自己。但这一次，我决定要做一个不同的人。不是因为他人的期待，而是我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新技能，提升自我，从而变得更加独立和有价值。我不再只是为了家庭付出，每一天都是一种新的探索。我的丈夫虽然最初对这个变化感到困惑，但随着时间的推移，他也开始欣赏到这一变革带来的好处。</w:t>
      </w:r>
      <w:r>
        <w:rPr>
          <w:sz w:val="32"/>
          <w:szCs w:val="32"/>
        </w:rPr>
        <w:t>&lt;/p&gt;&lt;p&gt;&lt;img src="/static-img/ccrYtr5zglMutesfYFaGlcMx5H1ykPmrG-AMPv6pCucTAQM27bn5Fsg8y68X2aluGCah27sJjgBqIDHJbMQ13A.jpg"&gt;&lt;/p&gt;&lt;p&gt;</w:t>
      </w:r>
      <w:r>
        <w:rPr>
          <w:sz w:val="32"/>
          <w:szCs w:val="32"/>
        </w:rPr>
        <w:t>我学会了如何处理工作中的压力，也学会了如何维护人际关系。我不再是那个被动接受命运的人，而是一个积极主动地塑造未来的人。慢慢地，我们之间的关系也发生了变化。他开始尊重我，更愿意倾听我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时候还会遇到挑战。但每一次跌倒，都让我变得更坚强。这就是重生的意义——重新审视生命，重新定义自我，无论过去多么艰难，都能成为成长的一部分。</w:t>
      </w:r>
      <w:r>
        <w:rPr>
          <w:sz w:val="32"/>
          <w:szCs w:val="32"/>
        </w:rPr>
        <w:t>&lt;/p&gt;&lt;p&gt;&lt;img src="/static-img/HdPTby65hHYg8IMIcgFXisMx5H1ykPmrG-AMPv6pCucTAQM27bn5Fsg8y68X2aluGCah27sJjgBqIDHJbMQ13A.jpg"&gt;&lt;/p&gt;&lt;p&gt;</w:t>
      </w:r>
      <w:r>
        <w:rPr>
          <w:sz w:val="32"/>
          <w:szCs w:val="32"/>
        </w:rPr>
        <w:t>现在，当人们提起“糟糠之妻”时，他们可能会想到的是一个勇敢、智慧、独立且充满活力的女性，而不是曾经那个被世俗眼光束缚的小女孩。我已经不是过去那个需要别人帮助才能活下去的人，我已经站在阳光下，用全新的姿态迎接未来的每一天。</w:t>
      </w:r>
      <w:r>
        <w:rPr>
          <w:sz w:val="32"/>
          <w:szCs w:val="32"/>
        </w:rPr>
        <w:t>&lt;/p&gt;&lt;p&gt;&lt;a href = "/doc/911301-</w:t>
      </w:r>
      <w:r>
        <w:rPr>
          <w:sz w:val="32"/>
          <w:szCs w:val="32"/>
        </w:rPr>
        <w:t>重生之糟糠之妻我从零到英雄的逆袭日记</w:t>
      </w:r>
      <w:r>
        <w:rPr>
          <w:sz w:val="32"/>
          <w:szCs w:val="32"/>
        </w:rPr>
        <w:t>.doc" rel="alternate" download="911301-</w:t>
      </w:r>
      <w:r>
        <w:rPr>
          <w:sz w:val="32"/>
          <w:szCs w:val="32"/>
        </w:rPr>
        <w:t>重生之糟糠之妻我从零到英雄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