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我也要去看看那片被封的视频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上的视频网站无处不在，它们就像星辰一样璀璨，吸引着无数网民前来探索。最近，我听说了一个名叫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平台，它虽然不为人知，但却有着令人惊叹的内容丰富和用户活跃度。对我来说，这样的消息犹如磁铁般吸引，我决定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看看究竟。</w:t>
      </w:r>
      <w:r>
        <w:rPr>
          <w:sz w:val="32"/>
          <w:szCs w:val="32"/>
        </w:rPr>
        <w:t>&lt;/p&gt;&lt;p&gt;&lt;img src="/static-img/IrVK9FPO_rXOjo1sR3ZE0qDbU-uQxu5OgxT4Eg9Zjy-PKheOkd0sxFwV5FJTW7G_.jpg"&gt;&lt;/p&gt;&lt;p&gt;</w:t>
      </w:r>
      <w:r>
        <w:rPr>
          <w:sz w:val="32"/>
          <w:szCs w:val="32"/>
        </w:rPr>
        <w:t>一天傍晚，当我闲暇时分，心中萌生出对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片被封的网络天地的一丝好奇。我打开电脑，一边搜索相关信息，一边想象着那里的世界是什么样子。在众多链接中，我找到了几个关于该平台的小型论坛和社交媒体群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些社区后，我发现那里充斥着各种各样的人物，他们既有热情分享自己喜爱作品的影视爱好者，也有那些渴望成为大腕、梦想成真的新人。他们之间通过讨论、评论甚至是创作交流思想，不仅让人觉得这里是一片充满激情与希望的地方，更让我感受到了一种共同的情感连接——即使是在虚拟空间，我们仍然可以找到属于自己的小确幸。</w:t>
      </w:r>
      <w:r>
        <w:rPr>
          <w:sz w:val="32"/>
          <w:szCs w:val="32"/>
        </w:rPr>
        <w:t>&lt;/p&gt;&lt;p&gt;&lt;img src="/static-img/wrUZS-JQkGQka8FcXBdBiqDbU-uQxu5OgxT4Eg9Zjy84nLNQPaeUGiLc6jbliqRizEIxTtnBAkb3UNtZOIYXWw.jpg"&gt;&lt;/p&gt;&lt;p&gt;</w:t>
      </w:r>
      <w:r>
        <w:rPr>
          <w:sz w:val="32"/>
          <w:szCs w:val="32"/>
        </w:rPr>
        <w:t>当然，在这样的环境下，也有一些地方需要我们注意，比如版权问题和隐私保护等。但是，这些并没有阻碍人们对于自由表达和知识分享的追求，而是促使大家更加谨慎地使用这些资源，并尊重他人的劳动成果。这也让我深刻体会到，即便是在被封之前，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一概念所代表的是一种开放性的文化氛围，让每个人都能参与进来，无论你是观众还是创作者，都能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多次返回那些论坛，与别人交流讨论，那种感觉就像是走进了一个未经世俗尘嚣污染的小村庄，每个人都愿意倾听你的声音，对你的看法给予关注。我开始意识到，尽管我的行为只是简单的一个浏览，但是它却可能触动了某个人的生活，为某个故事增添一抹色彩。而这种过程本身，就是一种美好的互动，是人类沟通最真实最温暖的一面。</w:t>
      </w:r>
      <w:r>
        <w:rPr>
          <w:sz w:val="32"/>
          <w:szCs w:val="32"/>
        </w:rPr>
        <w:t>&lt;/p&gt;&lt;p&gt;&lt;img src="/static-img/rlnRAWp5Q9Malu0RkWkOsqDbU-uQxu5OgxT4Eg9Zjy84nLNQPaeUGiLc6jbliqRizEIxTtnBAkb3UNtZOIYXWw.jpg"&gt;&lt;/p&gt;&lt;p&gt;</w:t>
      </w:r>
      <w:r>
        <w:rPr>
          <w:sz w:val="32"/>
          <w:szCs w:val="32"/>
        </w:rPr>
        <w:t>或许，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句话最初只是一句随意的话语，但经过一番探索之后，它变成了我内心深处的一个呼唤——向往那个自由而又纯粹的地方，那里是我寻找灵感、共享快乐的地方。那份纯真的热情，就像那片被封的土地一样，被岁月磨砺，却依旧闪耀着光芒，让我无法抗拒，只能跟上潮流，用行动证明：哪怕是一个简单的浏览，也值得尝试一次，因为那可能就是你生命中的另一个转折点。</w:t>
      </w:r>
      <w:r>
        <w:rPr>
          <w:sz w:val="32"/>
          <w:szCs w:val="32"/>
        </w:rPr>
        <w:t>&lt;/p&gt;&lt;p&gt;&lt;a href = "/doc/911616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也要去看看那片被封的视频网站</w:t>
      </w:r>
      <w:r>
        <w:rPr>
          <w:sz w:val="32"/>
          <w:szCs w:val="32"/>
        </w:rPr>
        <w:t>.doc" rel="alternate" download="911616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也要去看看那片被封的视频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