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际之涯探索羽青空中的蓝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星系中，有一颗名为羽的行星，它被认为是宇宙中最美丽的宝石。这个世界由无尽的蔚蓝色天空和绚烂多彩的大气层组成，而其中最引人注目的现象就是“羽 青空之蓝”。这种独特的现象源于行星表面的特殊物质，这种物质能够反射出一种与众不同的光线，使得整个天际呈现出深邃而又宁静的蔚蓝色。</w:t>
      </w:r>
      <w:r>
        <w:rPr>
          <w:sz w:val="32"/>
          <w:szCs w:val="32"/>
        </w:rPr>
        <w:t>&lt;/p&gt;&lt;p&gt;&lt;img src="/static-img/MqFEIxTOLjfbC6JuX-X81tj7VCLHxH4JvaCc3lahFmiPKheOkd0sxFwV5FJTW7G_.jpg"&gt;&lt;/p&gt;&lt;p&gt;</w:t>
      </w:r>
      <w:r>
        <w:rPr>
          <w:sz w:val="32"/>
          <w:szCs w:val="32"/>
        </w:rPr>
        <w:t>物理学家们对此现象进行了深入研究，发现它是由于一种罕见的地球化学反应造成。在羽行星上的一些地区，含有极高浓度微量金属元素，如钴、铜等，这些元素会在大气中形成特殊类型的小颗粒。当阳光照射到这些小颗粒时，它们会发光并且产生强烈反射作用，从而给整个大气层带来耀眼夺目的颜色。</w:t>
      </w:r>
      <w:r>
        <w:rPr>
          <w:sz w:val="32"/>
          <w:szCs w:val="32"/>
        </w:rPr>
        <w:t>&lt;/p&gt;&lt;p&gt;“</w:t>
      </w:r>
      <w:r>
        <w:rPr>
          <w:sz w:val="32"/>
          <w:szCs w:val="32"/>
        </w:rPr>
        <w:t>羽 青空之蓝”不仅仅是一种视觉上的奇观，它还是一个重要的地理标志。这让人们可以通过观察这片蔚蓝色的天空来判断自己所处位置，因为不同地区的大气条件和金属含量都会影响到“青空之蓝”的颜色和亮度。因此，对于那些喜欢户外活动的人来说，“青空之蓝”是一个不可多得的情景。</w:t>
      </w:r>
      <w:r>
        <w:rPr>
          <w:sz w:val="32"/>
          <w:szCs w:val="32"/>
        </w:rPr>
        <w:t>&lt;/p&gt;&lt;p&gt;&lt;img src="/static-img/7wTk8_Sb_p3dltQzRIEBatj7VCLHxH4JvaCc3lahFmhqmn_bd_lFX9UGS1dJHyHfuXcrbykiyM6vjmtMcLkTbg.jpg"&gt;&lt;/p&gt;&lt;p&gt;</w:t>
      </w:r>
      <w:r>
        <w:rPr>
          <w:sz w:val="32"/>
          <w:szCs w:val="32"/>
        </w:rPr>
        <w:t>这种自然奇观还有一定的文化意义。在羽行星上生活着许多民族，他们将“青空之蓝”视为他们国家精神的一部分。每当夜幕降临，大型节庆活动就会举办，以此来纪念这一神秘而迷人的自然现象。大批群众会聚集在一起欣赏那令人心旷神怡的夜晚，以及其背后那广阔无垠的心灵寄托。</w:t>
      </w:r>
      <w:r>
        <w:rPr>
          <w:sz w:val="32"/>
          <w:szCs w:val="32"/>
        </w:rPr>
        <w:t>&lt;/p&gt;&lt;p&gt;</w:t>
      </w:r>
      <w:r>
        <w:rPr>
          <w:sz w:val="32"/>
          <w:szCs w:val="32"/>
        </w:rPr>
        <w:t>除了其美丽外，“羽 青空之藍”也是一项科学价值巨大的资源。因为它提供了研究地球化学过程以及空间环境变化的一个绝佳平台。科学家可以通过分析这片区域的大气样本来了解更多关于地球内部结构、地质演变以及可能存在其他生命形式的事实。</w:t>
      </w:r>
      <w:r>
        <w:rPr>
          <w:sz w:val="32"/>
          <w:szCs w:val="32"/>
        </w:rPr>
        <w:t>&lt;/p&gt;&lt;p&gt;&lt;img src="/static-img/KPuvOb9BNlaT96YYPc7svtj7VCLHxH4JvaCc3lahFmhqmn_bd_lFX9UGS1dJHyHfuXcrbykiyM6vjmtMcLkTbg.jpg"&gt;&lt;/p&gt;&lt;p&gt;“</w:t>
      </w:r>
      <w:r>
        <w:rPr>
          <w:sz w:val="32"/>
          <w:szCs w:val="32"/>
        </w:rPr>
        <w:t>青风拂面，碧云悠悠”，这样的诗句常常用以形容这样一个地方。但实际上，那里的确如此。“青风拂面”，指的是那种清新舒适透过大海或湖泊吹来的风；“碧云悠悠”，则是指那些浮动在水面上的淡绿色的雾霭，在阳光下闪烁着银白色的光芒，与周围环境融为一体。此外，由于这种特殊的大气条件，一些植物和动物也开始适应并利用这些独特的情况生存下去，比如一些能从土壤中吸收微量金属元素作为营养来源的一类昆虫。</w:t>
      </w:r>
      <w:r>
        <w:rPr>
          <w:sz w:val="32"/>
          <w:szCs w:val="32"/>
        </w:rPr>
        <w:t>&lt;/p&gt;&lt;p&gt;</w:t>
      </w:r>
      <w:r>
        <w:rPr>
          <w:sz w:val="32"/>
          <w:szCs w:val="32"/>
        </w:rPr>
        <w:t>最后，“羽 青空之藍”的保护也是当前社会关注的话题之一。随着时间推移，这样的自然景观逐渐受到人类活动威胁，如工业污染、大规模开发等问题都可能对其造成破坏。不过，人们意识到了这一点，并已经开始采取措施保护这一珍贵资源。这包括限制工业排放、建立自然保护区以及提高公众环保意识，让更多的人参与到保持我们这个美丽世界永恒不变状态中的行动中去。</w:t>
      </w:r>
      <w:r>
        <w:rPr>
          <w:sz w:val="32"/>
          <w:szCs w:val="32"/>
        </w:rPr>
        <w:t>&lt;/p&gt;&lt;p&gt;&lt;img src="/static-img/rSCLfKytmkIYDsgQSnwMXNj7VCLHxH4JvaCc3lahFmhqmn_bd_lFX9UGS1dJHyHfuXcrbykiyM6vjmtMcLkTbg.png"&gt;&lt;/p&gt;&lt;p&gt;&lt;a href = "/doc/911936-</w:t>
      </w:r>
      <w:r>
        <w:rPr>
          <w:sz w:val="32"/>
          <w:szCs w:val="32"/>
        </w:rPr>
        <w:t>天际之涯探索羽青空中的蓝色奇迹</w:t>
      </w:r>
      <w:r>
        <w:rPr>
          <w:sz w:val="32"/>
          <w:szCs w:val="32"/>
        </w:rPr>
        <w:t>.doc" rel="alternate" download="911936-</w:t>
      </w:r>
      <w:r>
        <w:rPr>
          <w:sz w:val="32"/>
          <w:szCs w:val="32"/>
        </w:rPr>
        <w:t>天际之涯探索羽青空中的蓝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