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上公交车驾驶的艺术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上公交车是一种独特的交通工具，它不仅要承担传统公共汽车的运输任务，还要面对复杂多变的水域环境，这使得驾驶者需要具备高度的专业技能和丰富的经验。宝贝这才几天没做水公交车，虽然他们已经有了不少实战经验，但每一次出发前，他们都会深知自己所面临的问题和挑战。</w:t>
      </w:r>
      <w:r>
        <w:rPr>
          <w:sz w:val="32"/>
          <w:szCs w:val="32"/>
        </w:rPr>
        <w:t>&lt;/p&gt;&lt;p&gt;&lt;img src="/static-img/xxJkliQzFf5FOkfp4kxtBMMx5H1ykPmrG-AMPv6pCuePKheOkd0sxFwV5FJTW7G_.jpeg"&gt;&lt;/p&gt;&lt;p&gt;</w:t>
      </w:r>
      <w:r>
        <w:rPr>
          <w:sz w:val="32"/>
          <w:szCs w:val="32"/>
        </w:rPr>
        <w:t>首先，水上公交车需要在波涛汹涌的大海或者平静的小溪中行驶，这两种环境都给驾驶带来了巨大的不同。对于大海来说，风浪是最大的敌人，它可以轻易地撞击船体甚至翻沉船只。而小溪则可能因为浅滩和暗礁而造成船只受损或搁浅。因此，无论是在哪种环境下，都必须保持高度警觉，以避免任何意外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水上公交车还需要考虑乘客安全问题。在紧急情况下，如遇到恶劣天气或机械故障，驾驶员必须能够迅速作出反应，并确保所有乘客安全撤离。这要求驾驶员不仅要熟悉各类应急程序，而且还要能在压力之下保持冷静思考。</w:t>
      </w:r>
      <w:r>
        <w:rPr>
          <w:sz w:val="32"/>
          <w:szCs w:val="32"/>
        </w:rPr>
        <w:t>&lt;/p&gt;&lt;p&gt;&lt;img src="/static-img/Y2maxtlVv4WyXqYUo4I5BsMx5H1ykPmrG-AMPv6pCucTAQM27bn5Fsg8y68X2aluGCah27sJjgBqIDHJbMQ13A.jpeg"&gt;&lt;/p&gt;&lt;p&gt;</w:t>
      </w:r>
      <w:r>
        <w:rPr>
          <w:sz w:val="32"/>
          <w:szCs w:val="32"/>
        </w:rPr>
        <w:t>再者，水上公交车与陆地上的公共汽车相比，其操作范围更广、路线更复杂。它们可能会穿越不同的河流、湖泊或海洋，从一个地方到另一个地方，而这些地区的地形、气候条件都是独一无二的。这就要求驾驶员拥有强烈的地理观念，以及良好的导航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其他交通工具不同的是，水上公交车通常由单个司机操控，这意味着司机同时扮演了导航、维护设备以及管理乘客等多重角色。在长时间内连续工作的情况下，要保证服务质量和安全性是一个极大的考验。</w:t>
      </w:r>
      <w:r>
        <w:rPr>
          <w:sz w:val="32"/>
          <w:szCs w:val="32"/>
        </w:rPr>
        <w:t>&lt;/p&gt;&lt;p&gt;&lt;img src="/static-img/HwePIa5Slg1rvO5KDOBH7sMx5H1ykPmrG-AMPv6pCucTAQM27bn5Fsg8y68X2aluGCah27sJjgBqIDHJbMQ13A.jpeg"&gt;&lt;/p&gt;&lt;p&gt;</w:t>
      </w:r>
      <w:r>
        <w:rPr>
          <w:sz w:val="32"/>
          <w:szCs w:val="32"/>
        </w:rPr>
        <w:t>最后，不同于陆地上的公共汽车，每辆水上公交车都有一套特殊的人文关怀需求。在潮湿、高温或者寒冷恶劣的天气条件下，为乘客提供舒适干净的地方，就显得尤为重要。此外，由于接近自然环境，一些动物如鸟类也常常会成为旅途中的“伴侣”，因此，对待它们也需格外友好，以防止误伤或引起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宝贝这才几天没做水公交车，他们知道自己将重新回到那个充满挑战但又充满乐趣的地方——站在甲板边缘，用双手握紧方向盘，在蓝天白云之间把大家送达目的地，是一种既高尚又神圣的事情。不论何时何刻，当他们坐在那座坚固而优雅的大轮子旁时，他们都知道自己所肩负的是一种特别的情感责任——让每一位旅程结束后，都能带着美好的回忆离开，让每一次旅行变得难忘又珍贵。</w:t>
      </w:r>
      <w:r>
        <w:rPr>
          <w:sz w:val="32"/>
          <w:szCs w:val="32"/>
        </w:rPr>
        <w:t>&lt;/p&gt;&lt;p&gt;&lt;img src="/static-img/stV03ECjwf1GjewJiWUaWMMx5H1ykPmrG-AMPv6pCucTAQM27bn5Fsg8y68X2aluGCah27sJjgBqIDHJbMQ13A.jpeg"&gt;&lt;/p&gt;&lt;p&gt;&lt;a href = "/doc/912110-</w:t>
      </w:r>
      <w:r>
        <w:rPr>
          <w:sz w:val="32"/>
          <w:szCs w:val="32"/>
        </w:rPr>
        <w:t>水上公交车驾驶的艺术与挑战</w:t>
      </w:r>
      <w:r>
        <w:rPr>
          <w:sz w:val="32"/>
          <w:szCs w:val="32"/>
        </w:rPr>
        <w:t>.doc" rel="alternate" download="912110-</w:t>
      </w:r>
      <w:r>
        <w:rPr>
          <w:sz w:val="32"/>
          <w:szCs w:val="32"/>
        </w:rPr>
        <w:t>水上公交车驾驶的艺术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