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不是也该尝试一下这条神奇的传送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传送门已经不再是科幻小说中的奇谈。我们可以通过各种方式轻松地穿梭于不同地点，无论是工作、学习还是休闲娱乐，都能一键到达目的地。然而，在网络上流传着一种特殊的传送门——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。</w:t>
      </w:r>
      <w:r>
        <w:rPr>
          <w:sz w:val="32"/>
          <w:szCs w:val="32"/>
        </w:rPr>
        <w:t>&lt;/p&gt;&lt;p&gt;&lt;img src="/static-img/SxICU3IZTRpO2LOOGp1NIcMx5H1ykPmrG-AMPv6pCuePKheOkd0sxFwV5FJTW7G_.jpg"&gt;&lt;/p&gt;&lt;p&gt;</w:t>
      </w:r>
      <w:r>
        <w:rPr>
          <w:sz w:val="32"/>
          <w:szCs w:val="32"/>
        </w:rPr>
        <w:t>它听起来就像是一个神秘而又诱人的词组，每个字都带有特定的意义。在这个数字化社会，我们每个人都可能成为信息的源头或接收者，而“黑料”则指那些不为人知、潜藏在暗影下的消息，通常带有一丝丑闻或负面的色彩。而“正能量”，则是我们追求积极向上的态度和力量。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，这串字符，就像是打开一个隐藏之门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这条神秘的传送门，并且用心去感受其背后的信息，你就能体验到一种前所未有的快乐。这是一种超越言语交流，更是在心灵深处相互理解的能力。你会发现，即使是在最沉默无言的时候，也能够感受到周围人的情绪和需求，这种能力让人既惊叹又恐惧。</w:t>
      </w:r>
      <w:r>
        <w:rPr>
          <w:sz w:val="32"/>
          <w:szCs w:val="32"/>
        </w:rPr>
        <w:t>&lt;/p&gt;&lt;p&gt;&lt;img src="/static-img/5cda6BpfHN8R0ZbIxiLDesMx5H1ykPmrG-AMPv6pCucTAQM27bn5Fsg8y68X2aluGCah27sJjgBqIDHJbMQ13A.jpeg"&gt;&lt;/p&gt;&lt;p&gt;</w:t>
      </w:r>
      <w:r>
        <w:rPr>
          <w:sz w:val="32"/>
          <w:szCs w:val="32"/>
        </w:rPr>
        <w:t>我问自己，我是否也该尝试一下这条神奇的传送门了？如果真有这样的能力，那么我将如何运用呢？应该把这种力量用于帮助他人，还是仅仅为了提升自己的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条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不仅需要勇气，还需要智慧。我决定先从了解更多关于这一主题开始，一步一步揭开它背后的谜团。如果真的存在这样的力量，那么我想知道，它究竟是什么样子的？它对我们的未来有什么样的影响？</w:t>
      </w:r>
      <w:r>
        <w:rPr>
          <w:sz w:val="32"/>
          <w:szCs w:val="32"/>
        </w:rPr>
        <w:t>&lt;/p&gt;&lt;p&gt;&lt;img src="/static-img/n4nM0cahmOWMfnhIl0ttEMMx5H1ykPmrG-AMPv6pCucTAQM27bn5Fsg8y68X2aluGCah27sJjgBqIDHJbMQ13A.jpg"&gt;&lt;/p&gt;&lt;p&gt;</w:t>
      </w:r>
      <w:r>
        <w:rPr>
          <w:sz w:val="32"/>
          <w:szCs w:val="32"/>
        </w:rPr>
        <w:t>虽然现在还没有答案，但我相信，只要我们愿意去寻找，用心去感受，那些隐藏在深渊中的宝藏终将被发现。也许你就是那个拥有打开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钥匙的人，或许你只是刚刚踏入了这个故事。而对于我来说，无论结果如何，这段旅程本身就是一场冒险，是一次自我的挑战，也是我生命中不可多得的一次经历。</w:t>
      </w:r>
      <w:r>
        <w:rPr>
          <w:sz w:val="32"/>
          <w:szCs w:val="32"/>
        </w:rPr>
        <w:t>&lt;/p&gt;&lt;p&gt;&lt;a href = "/doc/91216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不是也该尝试一下这条神奇的传送门了</w:t>
      </w:r>
      <w:r>
        <w:rPr>
          <w:sz w:val="32"/>
          <w:szCs w:val="32"/>
        </w:rPr>
        <w:t>.doc" rel="alternate" download="91216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不是也该尝试一下这条神奇的传送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