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困境自己塞的课业难以逃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&lt;/p&gt;&lt;p&gt;&lt;img src="/static-img/y2LaUwKrDkD9Uej28hctnw-VVGHm6NoraZJTz2cHZ_zmy5NWvL88sIoxA65lcObH.jpg"&gt;&lt;/p&gt;&lt;p&gt;</w:t>
      </w:r>
      <w:r>
        <w:rPr>
          <w:sz w:val="32"/>
          <w:szCs w:val="32"/>
        </w:rPr>
        <w:t>在这个信息爆炸的时代，学生们面临着前所未有的学习压力。为了应对这种压力，有些学生选择了“自己塞”，也就是主动承担更多的学习负担，以期能够更好地掌握知识、提高成绩。这一做法看似积极，但实际上，却可能带来意想不到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限制：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代价</w:t>
      </w:r>
      <w:r>
        <w:rPr>
          <w:sz w:val="32"/>
          <w:szCs w:val="32"/>
        </w:rPr>
        <w:t>&lt;/p&gt;&lt;p&gt;&lt;img src="/static-img/3A6-Wbwn-j3Q_kO3gOWWtA-VVGHm6NoraZJTz2cHZ_wF8Jk9IFhH-npGgjl33ygVyq3hhdLURln2NaJyXk3zQA.jpg"&gt;&lt;/p&gt;&lt;p&gt;</w:t>
      </w:r>
      <w:r>
        <w:rPr>
          <w:sz w:val="32"/>
          <w:szCs w:val="32"/>
        </w:rPr>
        <w:t>首先，我们要了解什么是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在日常生活中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指的是不经过深入学习和理解，而是通过死记硬背来完成作业或考试中的某个部分。这一方法虽然可以短期内取得一些成效，但长远来看，它会导致知识点之间缺乏联系，理解能力和应用能力都得不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“自己塞”的学生来说，他们往往会因为过度投入到学习中而忽视了自己的身体健康。长时间伏案书写、持续高强度的心理状态都会影响到身体健康，加速疲劳和生病。此外，由于没有给大脑足够的休息和恢复时间，这种自我限制还可能导致思维迟钝、注意力下降，从而影响课外活动甚至课堂上的表现。</w:t>
      </w:r>
      <w:r>
        <w:rPr>
          <w:sz w:val="32"/>
          <w:szCs w:val="32"/>
        </w:rPr>
        <w:t>&lt;/p&gt;&lt;p&gt;&lt;img src="/static-img/B10qENBwXKLIvfSCh_iItA-VVGHm6NoraZJTz2cHZ_wF8Jk9IFhH-npGgjl33ygVyq3hhdLURln2NaJyXk3zQA.jpg"&gt;&lt;/p&gt;&lt;p&gt;</w:t>
      </w:r>
      <w:r>
        <w:rPr>
          <w:sz w:val="32"/>
          <w:szCs w:val="32"/>
        </w:rPr>
        <w:t>无法逃脱：不能掉出来上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意识到了这些问题，也有很多因素让学生难以完全摆脱这一状况。家庭教育背景、学校环境以及社会竞争等都可能成为他们继续采取这种策略的原因。在这样的环境下，许多学生觉得即便已经很努力了，但是仍然感觉自己无法“掉出来”，即无法从这些困境中彻底解脱出来，上学变得像是一项艰苦卓绝的任务。</w:t>
      </w:r>
      <w:r>
        <w:rPr>
          <w:sz w:val="32"/>
          <w:szCs w:val="32"/>
        </w:rPr>
        <w:t>&lt;/p&gt;&lt;p&gt;&lt;img src="/static-img/PRHgIUBZBUEQOH5xTXFUvw-VVGHm6NoraZJTz2cHZ_wF8Jk9IFhH-npGgjl33ygVyq3hhdLURln2NaJyXk3zQA.jpg"&gt;&lt;/p&gt;&lt;p&gt;</w:t>
      </w:r>
      <w:r>
        <w:rPr>
          <w:sz w:val="32"/>
          <w:szCs w:val="32"/>
        </w:rPr>
        <w:t>此外，由于现代社会对教育要求越来越高，一些家长和老师也倾向于鼓励学生更加刻苦地努力，而不是关注其是否真正适合这样做。这就造成了一种文化氛围，使得有些孩子感到如果不这么做，就好像是在逃避责任或者是不负责任一样。但是，这样的观念忽略了一个基本事实：每个人都是独特的，每个人适合不同的学习方式，不应该将所有人都推向同一个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：如何才能出局</w:t>
      </w:r>
      <w:r>
        <w:rPr>
          <w:sz w:val="32"/>
          <w:szCs w:val="32"/>
        </w:rPr>
        <w:t>&lt;/p&gt;&lt;p&gt;&lt;img src="/static-img/ewWA6pHQwuLjN80SAtJSBQ-VVGHm6NoraZJTz2cHZ_wF8Jk9IFhH-npGgjl33ygVyq3hhdLURln2NaJyXk3zQA.jpg"&gt;&lt;/p&gt;&lt;p&gt;</w:t>
      </w:r>
      <w:r>
        <w:rPr>
          <w:sz w:val="32"/>
          <w:szCs w:val="32"/>
        </w:rPr>
        <w:t>那么，我们如何才能找到解决这一问题的一个办法？首先，我们需要改变一种错误认识，那就是只有通过极端付出才能成功。我们应该学会珍惜自己的时间，让它与最重要的事情相结合，而不是无谓地浪费在非必要的事情上。同时，我们也需要培养良好的生活习惯，比如规律运动、均衡饮食，以及充足睡眠，这样可以保证我们的身心健康，为更有效率、高质量地学习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待教育应当持开放态度，不仅要关注成绩，还要关注孩子的情感需求和个性发展。当孩子遇到困难时，要给予他们支持而不是施加额外压力，让他们知道，无论发生什么，都有回家的路，可以放松下来重新开始。不断调整教学方法，如采用小组合作、小实验等多元化教学手段，可以帮助减轻单调枯燥的情况，同时增强参与感，激发兴趣，最终促进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家长来说，更重要的是教导子女正确处理好工作与休息的问题，并且学会表达自己的情绪，用爱心去理解并支持你的孩子。当看到你的孩子因为过度忙碌而感到疲惫时，你应当及时干预，不让这种情况持续下去，因为你是一个家庭成员，也是一个孩子生命力的守护者。你有权利决定，当你的孩子再次站在校门口准备踏入那扇门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会因为过分累赘的心灵而望眼欲穿，而是满怀希望地迎接新的挑战。而这，就是真正意义上的自由，是每个人的福祉所追求的一种状态——既能享受成功之果，又能拥有一颗平静安宁的心灵。</w:t>
      </w:r>
      <w:r>
        <w:rPr>
          <w:sz w:val="32"/>
          <w:szCs w:val="32"/>
        </w:rPr>
        <w:t>&lt;/p&gt;&lt;p&gt;&lt;a href = "/doc/912331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困境自己塞的课业难以逃脱</w:t>
      </w:r>
      <w:r>
        <w:rPr>
          <w:sz w:val="32"/>
          <w:szCs w:val="32"/>
        </w:rPr>
        <w:t>.doc" rel="alternate" download="912331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困境自己塞的课业难以逃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