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时光穿梭的美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轮廓：暌违兜兜麽的旅程</w:t>
      </w:r>
      <w:r>
        <w:rPr>
          <w:sz w:val="32"/>
          <w:szCs w:val="32"/>
        </w:rPr>
        <w:t>&lt;/p&gt;&lt;p&gt;&lt;img src="/static-img/uPvozretlrAko8MtTUWf0cMx5H1ykPmrG-AMPv6pCuePKheOkd0sxFwV5FJTW7G_.jpg"&gt;&lt;/p&gt;&lt;p&gt;</w:t>
      </w:r>
      <w:r>
        <w:rPr>
          <w:sz w:val="32"/>
          <w:szCs w:val="32"/>
        </w:rPr>
        <w:t>是什么让我们追逐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叫做“暌违兜兜麽”。它就像一股不可抗拒的潮流，将我们带向未知。每个人心中都有一段遥远的地方，那里藏着对过去、现在和未来的一切怀念与期待。这股力量，它是如何引导我们的呢？</w:t>
      </w:r>
      <w:r>
        <w:rPr>
          <w:sz w:val="32"/>
          <w:szCs w:val="32"/>
        </w:rPr>
        <w:t>&lt;/p&gt;&lt;p&gt;&lt;img src="/static-img/msFd-sLYhYKkhD6KmfNmPcMx5H1ykPmrG-AMPv6pCucTAQM27bn5Fsg8y68X2aluGCah27sJjgBqIDHJbMQ13A.jpg"&gt;&lt;/p&gt;&lt;p&gt;</w:t>
      </w:r>
      <w:r>
        <w:rPr>
          <w:sz w:val="32"/>
          <w:szCs w:val="32"/>
        </w:rPr>
        <w:t>如何理解这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发现，当回忆起某个特别的时刻或人时，仿佛那份记忆能够穿越时间，与我们重逢。这种感觉，就像是有一个无形的手在拉动着我们的命运，让我们不由自主地去寻找那些曾经与之相遇的人和事物。这种感受，是不是就是“暌违兜兜麽”所表现出来的情感深度？</w:t>
      </w:r>
      <w:r>
        <w:rPr>
          <w:sz w:val="32"/>
          <w:szCs w:val="32"/>
        </w:rPr>
        <w:t>&lt;/p&gt;&lt;p&gt;&lt;img src="/static-img/wiriWvXZYAMvI0QADzs9EsMx5H1ykPmrG-AMPv6pCucTAQM27bn5Fsg8y68X2aluGCah27sJjgBqIDHJbMQ13A.jpg"&gt;&lt;/p&gt;&lt;p&gt;</w:t>
      </w:r>
      <w:r>
        <w:rPr>
          <w:sz w:val="32"/>
          <w:szCs w:val="32"/>
        </w:rPr>
        <w:t>为什么有人选择逃离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感到压力山大，无法承受生活中的困境，因此有些人会选择逃避现实，用各种方式来逃脱日常生活的束缚。他们可能会沉迷于工作、游戏或者其他任何能让自己暂时忘却烦恼的事情。但是，这种逃避并不是解决问题，而是一种掩饰心中的空虚。</w:t>
      </w:r>
      <w:r>
        <w:rPr>
          <w:sz w:val="32"/>
          <w:szCs w:val="32"/>
        </w:rPr>
        <w:t>&lt;/p&gt;&lt;p&gt;&lt;img src="/static-img/1Zy32CO8l1MDCNtVK8RfBsMx5H1ykPmrG-AMPv6pCucTAQM27bn5Fsg8y68X2aluGCah27sJjgBqIDHJbMQ13A.jpg"&gt;&lt;/p&gt;&lt;p&gt;</w:t>
      </w:r>
      <w:r>
        <w:rPr>
          <w:sz w:val="32"/>
          <w:szCs w:val="32"/>
        </w:rPr>
        <w:t>如何面对现实并找到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总是一个挑战，但正是通过这些挑战，我们才能真正地成长起来。在接受当前状况的时候，我们可以尝试找到内心深处的声音，用它来引导自己走出困境。这需要勇气，因为只有当你敢于面对真相，你才能开始你的改变之旅。</w:t>
      </w:r>
      <w:r>
        <w:rPr>
          <w:sz w:val="32"/>
          <w:szCs w:val="32"/>
        </w:rPr>
        <w:t>&lt;/p&gt;&lt;p&gt;&lt;img src="/static-img/6w6mEQH95WCdFPv0dOjAZcMx5H1ykPmrG-AMPv6pCucTAQM27bn5Fsg8y68X2aluGCah27sJjgBqIDHJbMQ13A.jpg"&gt;&lt;/p&gt;&lt;p&gt;“</w:t>
      </w:r>
      <w:r>
        <w:rPr>
          <w:sz w:val="32"/>
          <w:szCs w:val="32"/>
        </w:rPr>
        <w:t>暌违兜兜麽”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懂得珍惜现在，同时又不忘记过去的人来说，“暌违兜兜麽”是一种特殊的情感体验。当一个人能够将自己的生命故事编织成一个完整的小宇宙，他们就会明白，在这个过程中，每一次旅行都是宝贵的经验，每一个瞬间都值得被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要怎样看待这一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无论是在追逐过去还是向往未来的过程中，都应该保持一种开放的心态，不断地学习新知识、新技能，并且用它们去塑造自己的未来。在这条充满变数的人生路上，“暌违克厉迈”，也许并不意味着消亡，而是一个转换，一个新的开始。而这个新开始，就是我们的真理所在。</w:t>
      </w:r>
      <w:r>
        <w:rPr>
          <w:sz w:val="32"/>
          <w:szCs w:val="32"/>
        </w:rPr>
        <w:t>&lt;/p&gt;&lt;p&gt;&lt;a href = "/doc/912448-</w:t>
      </w:r>
      <w:r>
        <w:rPr>
          <w:sz w:val="32"/>
          <w:szCs w:val="32"/>
        </w:rPr>
        <w:t>暌违兜兜麽时光穿梭的美妙旅行</w:t>
      </w:r>
      <w:r>
        <w:rPr>
          <w:sz w:val="32"/>
          <w:szCs w:val="32"/>
        </w:rPr>
        <w:t>.doc" rel="alternate" download="912448-</w:t>
      </w:r>
      <w:r>
        <w:rPr>
          <w:sz w:val="32"/>
          <w:szCs w:val="32"/>
        </w:rPr>
        <w:t>暌违兜兜麽时光穿梭的美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