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古籍中的长生不老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和民间传说中，武帝丹神是指能够使人达到长生不老境界的仙药或修炼法术。这种概念最早可以追溯到道教的修炼理论，其中包含了许多关于丹田、精气内外和生命力延续的观点。</w:t>
      </w:r>
      <w:r>
        <w:rPr>
          <w:sz w:val="32"/>
          <w:szCs w:val="32"/>
        </w:rPr>
        <w:t>&lt;/p&gt;&lt;p&gt;&lt;img src="/static-img/7bMCBJ1kBfckQefNvp-fqNj7VCLHxH4JvaCc3lahFmiPKheOkd0sxFwV5FJTW7G_.png"&gt;&lt;/p&gt;&lt;p&gt;</w:t>
      </w:r>
      <w:r>
        <w:rPr>
          <w:sz w:val="32"/>
          <w:szCs w:val="32"/>
        </w:rPr>
        <w:t>武帝丹神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这一概念源自中国古代道教思想，它认为人的生命力与体内所藏之“真火”有关。真火即为心火，能使人保持年轻活力，并促进身体健康。在道教修炼中，将心火培养至极致，就能达到长生不老的地步。</w:t>
      </w:r>
      <w:r>
        <w:rPr>
          <w:sz w:val="32"/>
          <w:szCs w:val="32"/>
        </w:rPr>
        <w:t>&lt;/p&gt;&lt;p&gt;&lt;img src="/static-img/95VfkI8JGI1NTkrV57r-hdj7VCLHxH4JvaCc3lahFmhqmn_bd_lFX9UGS1dJHyHfuXcrbykiyM6vjmtMcLkTbg.png"&gt;&lt;/p&gt;&lt;p&gt;</w:t>
      </w:r>
      <w:r>
        <w:rPr>
          <w:sz w:val="32"/>
          <w:szCs w:val="32"/>
        </w:rPr>
        <w:t>武帝丹神与五行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行经》是中国道教重要的一部文献，它详细阐述了如何通过修炼实现长生的方法。其中提到的“五行”，即金水银木土火，每一行都代表着一种元素，这些元素在人的体内相互作用，形成了一种特殊的能量，这就是著名的“阴阳平衡”。当这些元素达到平衡时，便可通灵通天，也就是说，可以实现超脱尘世，永恒不朽。</w:t>
      </w:r>
      <w:r>
        <w:rPr>
          <w:sz w:val="32"/>
          <w:szCs w:val="32"/>
        </w:rPr>
        <w:t>&lt;/p&gt;&lt;p&gt;&lt;img src="/static-img/lXTVS2qDn3myYgM1lC0kWNj7VCLHxH4JvaCc3lahFmhqmn_bd_lFX9UGS1dJHyHfuXcrbykiyM6vjmtMcLkTbg.png"&gt;&lt;/p&gt;&lt;p&gt;</w:t>
      </w:r>
      <w:r>
        <w:rPr>
          <w:sz w:val="32"/>
          <w:szCs w:val="32"/>
        </w:rPr>
        <w:t>造就武帝丹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道教理论，要想成为真正意义上的武帝丹神，不仅要有高深莫测的心理素质，还需要通过苦练来提升自己的内功，使得身体各个部分充满活力，同时还需不断地学习各种先天功法，以提高自身实力的同时也增强对外界环境适应能力。这要求修炼者具备坚韧不拔、无畏前方的心态，以及卓越于常人的智慧和悟性。</w:t>
      </w:r>
      <w:r>
        <w:rPr>
          <w:sz w:val="32"/>
          <w:szCs w:val="32"/>
        </w:rPr>
        <w:t>&lt;/p&gt;&lt;p&gt;&lt;img src="/static-img/SIOq4sGxf5j3CHkIBKm6Stj7VCLHxH4JvaCc3lahFmhqmn_bd_lFX9UGS1dJHyHfuXcrbykiyM6vjmtMcLkTbg.png"&gt;&lt;/p&gt;&lt;p&gt;</w:t>
      </w:r>
      <w:r>
        <w:rPr>
          <w:sz w:val="32"/>
          <w:szCs w:val="32"/>
        </w:rPr>
        <w:t>武仙之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如《聊斋志异》等作品中，我们可以看到一些隐逸之士，他们通过研究星象、占卜风水以及研制药剂来寻找成就大业的手段。而那些掌握了高深艺术的人，如李逵、张三丰等，都被尊称为“武仙”。他们之间会进行各种形式的情报交流，无论是在酒楼茶社还是山林幽静的地方，他们总是在探讨如何提高个人力量以达成超凡脱俗之境。</w:t>
      </w:r>
      <w:r>
        <w:rPr>
          <w:sz w:val="32"/>
          <w:szCs w:val="32"/>
        </w:rPr>
        <w:t>&lt;/p&gt;&lt;p&gt;&lt;img src="/static-img/Z53F6Rl8I1hi3137Ok2Dl9j7VCLHxH4JvaCc3lahFmhqmn_bd_lFX9UGS1dJHyHfuXcrbykiyM6vjmtMcLkTbg.png"&gt;&lt;/p&gt;&lt;p&gt;</w:t>
      </w:r>
      <w:r>
        <w:rPr>
          <w:sz w:val="32"/>
          <w:szCs w:val="32"/>
        </w:rPr>
        <w:t>现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像小说里那样简单地获得长生，但我们仍然可以从这些故事中汲取精神财富。例如，对待工作或者生活中的挑战时，我们应该像那些追求武德的人一样，有着坚定的信念，不怕困难，用积极乐观的心态去面对每一个问题。这也是现代社会所需要的一种精神状态，即便不能真的做到永远年轻，但至少让自己保持青春般的心态，从而更好地享受这短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武帝丹神”这一概念逐渐演变成了文化符号，其影响遍布于文学作品、电影电视剧乃至现代网络文化。在现实生活中，一些科学家们也开始探索人类寿命延伸的问题，比如利用基因编辑技术改善人类基因组，或是开发新的医疗手段以缓解衰老过程。但愿未来科技发展能够让我们的寿命更加健康而且充满活力，就像那些追求权力的武圣们一样，在这个世界上留下浓墨重彩的一笔。</w:t>
      </w:r>
      <w:r>
        <w:rPr>
          <w:sz w:val="32"/>
          <w:szCs w:val="32"/>
        </w:rPr>
        <w:t>&lt;/p&gt;&lt;p&gt;&lt;a href = "/doc/912519-</w:t>
      </w:r>
      <w:r>
        <w:rPr>
          <w:sz w:val="32"/>
          <w:szCs w:val="32"/>
        </w:rPr>
        <w:t>武帝丹神古籍中的长生不老秘术</w:t>
      </w:r>
      <w:r>
        <w:rPr>
          <w:sz w:val="32"/>
          <w:szCs w:val="32"/>
        </w:rPr>
        <w:t>.doc" rel="alternate" download="912519-</w:t>
      </w:r>
      <w:r>
        <w:rPr>
          <w:sz w:val="32"/>
          <w:szCs w:val="32"/>
        </w:rPr>
        <w:t>武帝丹神古籍中的长生不老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