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小城镇的新农富达号超市里发现生活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小城镇的一条主街上。这里的建筑古朴而不失韵味，店铺间隔相对宽阔，让人仿佛穿越回了几十年前。我的目光扫过那些熟悉的招牌：“老徐家面馆”，“小薇鲜花店”……突然，一块醒目的广告吸引了我的注意——“新农富达号超市”。</w:t>
      </w:r>
      <w:r>
        <w:rPr>
          <w:sz w:val="32"/>
          <w:szCs w:val="32"/>
        </w:rPr>
        <w:t>&lt;/p&gt;&lt;p&gt;&lt;img src="/static-img/08bvSZ5Edha7D_-2H_RVUCXSA8WJIZr-Fi4JBv2U6eaPKheOkd0sxFwV5FJTW7G_.jpg"&gt;&lt;/p&gt;&lt;p&gt;</w:t>
      </w:r>
      <w:r>
        <w:rPr>
          <w:sz w:val="32"/>
          <w:szCs w:val="32"/>
        </w:rPr>
        <w:t>我好奇地推开门进去，内心充满期待。这个名字听起来就很有特点，它似乎承载着希望和梦想。我走进一排排整齐摆放的货架，看到了各种各样的农产品：新鲜出炉的土豆、橙子、鸡蛋，还有优质的小麦粉等等。在这里，每一份商品都透露出一种简单而纯粹的情感，这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些新鲜蔬菜，也顺便选了一些本地生产的小米和糯米。这是我第一次真正意义上的体验到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的魅力。在这儿，每一件商品都是由当地农民辛勤耕种，而销售也能直接惠及他们，这让我深受触动。</w:t>
      </w:r>
      <w:r>
        <w:rPr>
          <w:sz w:val="32"/>
          <w:szCs w:val="32"/>
        </w:rPr>
        <w:t>&lt;/p&gt;&lt;p&gt;&lt;img src="/static-img/8TSDrZ3Wp5r4sgW_q9nrbCXSA8WJIZr-Fi4JBv2U6eblTrBlRCGQ1cMRw3ierIkK5UJJF9tcNJn_sFRHLYrR_A.jpg"&gt;&lt;/p&gt;&lt;p&gt;</w:t>
      </w:r>
      <w:r>
        <w:rPr>
          <w:sz w:val="32"/>
          <w:szCs w:val="32"/>
        </w:rPr>
        <w:t>离开超市时，我发现自己不仅买到了食材，更买到了生活中的小确幸。这是对社区支持农业（</w:t>
      </w:r>
      <w:r>
        <w:rPr>
          <w:sz w:val="32"/>
          <w:szCs w:val="32"/>
        </w:rPr>
        <w:t>CSA</w:t>
      </w:r>
      <w:r>
        <w:rPr>
          <w:sz w:val="32"/>
          <w:szCs w:val="32"/>
        </w:rPr>
        <w:t>）的最好诠释——消费者与生产者之间建立起直接联系，使得每一次购买都成为了支持当地经济发展的一部分。我决定，从今往后，在能力允许的情况下尽可能多地支持这样的项目，因为它们不仅让我们吃得更健康，更重要的是，它们帮助维系着人们之间的情谊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尝试将这些地方产的食材融入到我的烹饪中，无论是做汤还是炒菜，每次想到那些努力工作的小农民，都会增加几分热情。这种感觉，就像是通过品尝美食，我们能够感受到更多的人文关怀和社会责任感。</w:t>
      </w:r>
      <w:r>
        <w:rPr>
          <w:sz w:val="32"/>
          <w:szCs w:val="32"/>
        </w:rPr>
        <w:t>&lt;/p&gt;&lt;p&gt;&lt;img src="/static-img/4sH2f2-pZzwOrqmaDVY6xiXSA8WJIZr-Fi4JBv2U6eblTrBlRCGQ1cMRw3ierIkK5UJJF9tcNJn_sFRHLYrR_A.jpg"&gt;&lt;/p&gt;&lt;p&gt;</w:t>
      </w:r>
      <w:r>
        <w:rPr>
          <w:sz w:val="32"/>
          <w:szCs w:val="32"/>
        </w:rPr>
        <w:t>回到现实生活中，“</w:t>
      </w:r>
      <w:r>
        <w:rPr>
          <w:sz w:val="32"/>
          <w:szCs w:val="32"/>
        </w:rPr>
        <w:t>xinnongfudaohang”</w:t>
      </w:r>
      <w:r>
        <w:rPr>
          <w:sz w:val="32"/>
          <w:szCs w:val="32"/>
        </w:rPr>
        <w:t>不仅是一种购物方式，更是一种生活态度。在这个快节奏、高效率的大时代背景下，它提醒我们，不要忘记那些简朴而真挚的事物，以及它们背后的故事。而对于我来说，那个叫做“新农富达号”的超市，就是一个让这一切成为可能的地方。</w:t>
      </w:r>
      <w:r>
        <w:rPr>
          <w:sz w:val="32"/>
          <w:szCs w:val="32"/>
        </w:rPr>
        <w:t>&lt;/p&gt;&lt;p&gt;&lt;a href = "/doc/912946-</w:t>
      </w:r>
      <w:r>
        <w:rPr>
          <w:sz w:val="32"/>
          <w:szCs w:val="32"/>
        </w:rPr>
        <w:t>主题我是如何在小城镇的新农富达号超市里发现生活的小确幸的</w:t>
      </w:r>
      <w:r>
        <w:rPr>
          <w:sz w:val="32"/>
          <w:szCs w:val="32"/>
        </w:rPr>
        <w:t>.doc" rel="alternate" download="912946-</w:t>
      </w:r>
      <w:r>
        <w:rPr>
          <w:sz w:val="32"/>
          <w:szCs w:val="32"/>
        </w:rPr>
        <w:t>主题我是如何在小城镇的新农富达号超市里发现生活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