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再掰大点就能吃到贝壳亲自体验海滩上的美食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体验海滩上的美食探险</w:t>
      </w:r>
      <w:r>
        <w:rPr>
          <w:sz w:val="32"/>
          <w:szCs w:val="32"/>
        </w:rPr>
        <w:t>&lt;/p&gt;&lt;p&gt;&lt;img src="/static-img/e4wpzVxdRQIQPNK9jOAUJsMx5H1ykPmrG-AMPv6pCuePKheOkd0sxFwV5FJTW7G_.png"&gt;&lt;/p&gt;&lt;p&gt;</w:t>
      </w:r>
      <w:r>
        <w:rPr>
          <w:sz w:val="32"/>
          <w:szCs w:val="32"/>
        </w:rPr>
        <w:t>记得那次我和朋友们去海边玩，看到一些大哥大姐在沙滩上津津有味地吃着什么，我好奇心旺，就凑过去一看，那竟然是用脚把腿掰开，从沙滩上挑选的贝壳！我也想尝试一下，于是就问旁边的大哥：“你们怎么知道哪些是好的？”他笑了笑说：“把腿再掰大点就能吃到贝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着他们走了一圈，一开始确实觉得有些困难，因为那些小贝壳真的很隐蔽，但当你多几次尝试，你就会发现一些规律。比如说，在潮水退去的时候，可以找到很多被暴露出来的贝壳。而且，这些貝類不仅新鲜，而且还特别脆嫩，每一口都带着微妙的咸香。</w:t>
      </w:r>
      <w:r>
        <w:rPr>
          <w:sz w:val="32"/>
          <w:szCs w:val="32"/>
        </w:rPr>
        <w:t>&lt;/p&gt;&lt;p&gt;&lt;img src="/static-img/5atFKOyMngT1DOSgiH4yaMMx5H1ykPmrG-AMPv6pCucTAQM27bn5Fsg8y68X2aluGCah27sJjgBqIDHJbMQ13A.png"&gt;&lt;/p&gt;&lt;p&gt;</w:t>
      </w:r>
      <w:r>
        <w:rPr>
          <w:sz w:val="32"/>
          <w:szCs w:val="32"/>
        </w:rPr>
        <w:t>我们围坐在一起，用脚轻轻掰开那些贝壳，然后用手指慢慢拨开内层，将里面的软肉取出放进嘴里。每一次嚼下，都是一种独特的享受，那股海洋风情和自然之美，让人陶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海滩上的美食探险让我明白了一个道理：生活中的许多乐趣往往隐藏在平凡之中，只要你愿意花时间去发现和体验。所以，不妨下次你去了沙滩时，也别忘了伸展你的双腿，把它们掰得更宽一点，或者说更“开放”，也许会惊喜地发现更多让人垂涎三尺的小秘密哦！</w:t>
      </w:r>
      <w:r>
        <w:rPr>
          <w:sz w:val="32"/>
          <w:szCs w:val="32"/>
        </w:rPr>
        <w:t>&lt;/p&gt;&lt;p&gt;&lt;img src="/static-img/NR0Sg0ROgu2L8_0HMZgQiMMx5H1ykPmrG-AMPv6pCucTAQM27bn5Fsg8y68X2aluGCah27sJjgBqIDHJbMQ13A.png"&gt;&lt;/p&gt;&lt;p&gt;&lt;a href = "/doc/913099-</w:t>
      </w:r>
      <w:r>
        <w:rPr>
          <w:sz w:val="32"/>
          <w:szCs w:val="32"/>
        </w:rPr>
        <w:t>把腿再掰大点就能吃到贝壳亲自体验海滩上的美食探险</w:t>
      </w:r>
      <w:r>
        <w:rPr>
          <w:sz w:val="32"/>
          <w:szCs w:val="32"/>
        </w:rPr>
        <w:t>.doc" rel="alternate" download="913099-</w:t>
      </w:r>
      <w:r>
        <w:rPr>
          <w:sz w:val="32"/>
          <w:szCs w:val="32"/>
        </w:rPr>
        <w:t>把腿再掰大点就能吃到贝壳亲自体验海滩上的美食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