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奥运会与体育的传承从</w:t>
      </w:r>
      <w:r>
        <w:rPr>
          <w:sz w:val="48"/>
          <w:szCs w:val="48"/>
        </w:rPr>
        <w:t>TOBU16</w:t>
      </w:r>
      <w:r>
        <w:rPr>
          <w:sz w:val="48"/>
          <w:szCs w:val="48"/>
        </w:rPr>
        <w:t>到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东京迎来了一个特殊的时刻——东京奥运会（简称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）。这个盛会不仅是体育界的一场大舞台，更是文化交流和国际合作的重要平台。五年之后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东京再次成为世界关注的焦点，这一次是举办了历史上首个延期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冬季奥运会（简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 xml:space="preserve">&lt;/p&gt;&lt;p&gt;&lt;img src="/static-img/xoI_stSm0HSZPNlOTUUBo8Mx5H1ykPmrG-AMPv6pCuePKheOkd0sxFwV5FJTW7G_.jpg"&gt;&lt;/p&gt;&lt;p&gt;1. </w:t>
      </w:r>
      <w:r>
        <w:rPr>
          <w:sz w:val="32"/>
          <w:szCs w:val="32"/>
        </w:rPr>
        <w:t>东京奥运会与城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任日本首相安倍晋三宣布将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提交申办文件，他强调这将是一个“希望之光”，为新世纪带来新的机遇。确实，在接下来的几年中，东京都府开始了一系列基础设施建设项目，比如改善交通网络、扩建机场和港口等。这些建设不仅为奥运赛事提供了必要条件，也对整个城市进行了深远影响。</w:t>
      </w:r>
      <w:r>
        <w:rPr>
          <w:sz w:val="32"/>
          <w:szCs w:val="32"/>
        </w:rPr>
        <w:t xml:space="preserve">&lt;/p&gt;&lt;p&gt;&lt;img src="/static-img/-5f-_MhoxX2HEcv7_S3urcMx5H1ykPmrG-AMPv6pCucTAQM27bn5Fsg8y68X2aluGCah27sJjgBqIDHJbMQ13A.jpg"&gt;&lt;/p&gt;&lt;p&gt;2. </w:t>
      </w:r>
      <w:r>
        <w:rPr>
          <w:sz w:val="32"/>
          <w:szCs w:val="32"/>
        </w:rPr>
        <w:t>运动员训练与比赛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运动员能够在最优条件下训练和比赛，东京都府投资巨资建立了一系列先进的运动场馆。在这些设施中，不乏使用最新科技，如智能照明系统、可调节气候控制系统等。此外，还有专门设计用于恢复体力和心理状态的休息区，以满足高强度竞技需要。</w:t>
      </w:r>
      <w:r>
        <w:rPr>
          <w:sz w:val="32"/>
          <w:szCs w:val="32"/>
        </w:rPr>
        <w:t xml:space="preserve">&lt;/p&gt;&lt;p&gt;&lt;img src="/static-img/R2vCLA9AUcvkjgg-ZluFScMx5H1ykPmrG-AMPv6pCucTAQM27bn5Fsg8y68X2aluGCah27sJjgBqIDHJbMQ13A.jpg"&gt;&lt;/p&gt;&lt;p&gt;3. </w:t>
      </w:r>
      <w:r>
        <w:rPr>
          <w:sz w:val="32"/>
          <w:szCs w:val="32"/>
        </w:rPr>
        <w:t>国际合作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性的盛事，每届奥运都汇聚着来自世界各地的人们。东京两届奥运特别注重展示日本文化，同时也鼓励其他国家分享自己的独特风俗习惯。通过各种形式的艺术表演、食品美食节以及友好交流活动，让参观者能亲身体验不同国家间友好的纽带。</w:t>
      </w:r>
      <w:r>
        <w:rPr>
          <w:sz w:val="32"/>
          <w:szCs w:val="32"/>
        </w:rPr>
        <w:t xml:space="preserve">&lt;/p&gt;&lt;p&gt;&lt;img src="/static-img/Uy7XHa23K9GohMRSXVk3sMMx5H1ykPmrG-AMPv6pCucTAQM27bn5Fsg8y68X2aluGCah27sJjgBqIDHJbMQ13A.jpg"&gt;&lt;/p&gt;&lt;p&gt;4. </w:t>
      </w:r>
      <w:r>
        <w:rPr>
          <w:sz w:val="32"/>
          <w:szCs w:val="32"/>
        </w:rPr>
        <w:t>社区参与与公众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参与到奧運精神中去，東京都府推出了广泛多样的社区项目。在這些活動中，小學生可以參與體育營隊，大眾則通過觀看賽事或參與志願服務來增進對奧運精神理解。而為了提高公眾對奧運會議題了解程度，一系列專題講座及展覽活動被舉辦。</w:t>
      </w:r>
      <w:r>
        <w:rPr>
          <w:sz w:val="32"/>
          <w:szCs w:val="32"/>
        </w:rPr>
        <w:t xml:space="preserve">&lt;/p&gt;&lt;p&gt;&lt;img src="/static-img/i15BXvM56Loasif2sWgClcMx5H1ykPmrG-AMPv6pCucTAQM27bn5Fsg8y68X2aluGCah27sJjgBqIDHJbMQ13A.jpg"&gt;&lt;/p&gt;&lt;p&gt;5. </w:t>
      </w:r>
      <w:r>
        <w:rPr>
          <w:sz w:val="32"/>
          <w:szCs w:val="32"/>
        </w:rPr>
        <w:t>環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日益增长，两届东京奥运都积极采取措施减少碳排放。一方面，是通过绿色建筑设计降低能源消耗；另一方面，是推行回收利用赛事物品，如塑料瓶等，以及鼓励乘坐公共交通工具出行。此举不仅减轻了对环境压力的同时，也向全世界展示了可持续发展理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奥林匹克遗产后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届奥运已经结束，但其留下的成果仍然值得我们继续发掘。在未来的规划中，将继续利用这些现代化设施以支持长期体育活动，并且进一步整合资源以促进社会福祉。这也意味著无论是在技术创新还是在社会责任上，都将继续走下去，为未来提供建立坚实基础。</w:t>
      </w:r>
      <w:r>
        <w:rPr>
          <w:sz w:val="32"/>
          <w:szCs w:val="32"/>
        </w:rPr>
        <w:t>&lt;/p&gt;&lt;p&gt;&lt;a href = "/doc/913274-</w:t>
      </w:r>
      <w:r>
        <w:rPr>
          <w:sz w:val="32"/>
          <w:szCs w:val="32"/>
        </w:rPr>
        <w:t>东京奥运会与体育的传承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13274-</w:t>
      </w:r>
      <w:r>
        <w:rPr>
          <w:sz w:val="32"/>
          <w:szCs w:val="32"/>
        </w:rPr>
        <w:t>东京奥运会与体育的传承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