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之下探索真爱的隐秘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之下：探索真爱的隐秘信号</w:t>
      </w:r>
      <w:r>
        <w:rPr>
          <w:sz w:val="32"/>
          <w:szCs w:val="32"/>
        </w:rPr>
        <w:t>&lt;/p&gt;&lt;p&gt;&lt;img src="/static-img/rPYoqa6N0WWPGzTmGQo8WEMLSVTIe5-Y3rKe_S3WP3s3kPZnxvanWvA2gU6bH9_u.jpg"&gt;&lt;/p&gt;&lt;p&gt;</w:t>
      </w:r>
      <w:r>
        <w:rPr>
          <w:sz w:val="32"/>
          <w:szCs w:val="32"/>
        </w:rPr>
        <w:t>在人际关系中，亲昵行为往往被视作一种表达情感的方式，但是否真的代表着深层次的爱？我们可以从多个角度来分析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是情绪释放的一种方式</w:t>
      </w:r>
      <w:r>
        <w:rPr>
          <w:sz w:val="32"/>
          <w:szCs w:val="32"/>
        </w:rPr>
        <w:t>&lt;/p&gt;&lt;p&gt;&lt;img src="/static-img/WVTiyx0D60SIMsBSSxSlmEMLSVTIe5-Y3rKe_S3WP3v-D820nxbIVnYeI4AAcOTOtVCT0Cr6bhcxtTIhJkvm98GGwUjE_rYRdRkrTsRWJro.jpg"&gt;&lt;/p&gt;&lt;p&gt;</w:t>
      </w:r>
      <w:r>
        <w:rPr>
          <w:sz w:val="32"/>
          <w:szCs w:val="32"/>
        </w:rPr>
        <w:t>老公私下的亲昵可能是他情绪紧张或压力的缓解手段。这种行为可能反映了他对你的依赖和安全感。然而，这种依赖与爱的情感状态不同，它更多地体现了一种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背后的沟通模式</w:t>
      </w:r>
      <w:r>
        <w:rPr>
          <w:sz w:val="32"/>
          <w:szCs w:val="32"/>
        </w:rPr>
        <w:t>&lt;/p&gt;&lt;p&gt;&lt;img src="/static-img/LTfzxdeg5m0-_-W48nDp1UMLSVTIe5-Y3rKe_S3WP3v-D820nxbIVnYeI4AAcOTOtVCT0Cr6bhcxtTIhJkvm98GGwUjE_rYRdRkrTsRWJro.jpg"&gt;&lt;/p&gt;&lt;p&gt;</w:t>
      </w:r>
      <w:r>
        <w:rPr>
          <w:sz w:val="32"/>
          <w:szCs w:val="32"/>
        </w:rPr>
        <w:t>有时候，老公私下亲你也许是因为缺乏有效沟通的手段。他可能没有足够的勇气或者能力去表达自己的感情，因此选择通过身体语言来传递信息。这并不是说他不懂得如何更好地交流，只是在特定的时刻，他找到了最直接、最简单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与性格特点相关联</w:t>
      </w:r>
      <w:r>
        <w:rPr>
          <w:sz w:val="32"/>
          <w:szCs w:val="32"/>
        </w:rPr>
        <w:t>&lt;/p&gt;&lt;p&gt;&lt;img src="/static-img/V-IXXEt2s-rxiKLQ8zc7DUMLSVTIe5-Y3rKe_S3WP3v-D820nxbIVnYeI4AAcOTOtVCT0Cr6bhcxtTIhJkvm98GGwUjE_rYRdRkrTsRWJro.jpg"&gt;&lt;/p&gt;&lt;p&gt;</w:t>
      </w:r>
      <w:r>
        <w:rPr>
          <w:sz w:val="32"/>
          <w:szCs w:val="32"/>
        </w:rPr>
        <w:t>有些人的性格倾向于直觉行动，而不是经过深思熟虑后再行动。在他们看来，通过物理接触可以迅速传递出“我喜欢你”的信息。但这并不意味着这种做法总能准确地反映出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界限与尊重</w:t>
      </w:r>
      <w:r>
        <w:rPr>
          <w:sz w:val="32"/>
          <w:szCs w:val="32"/>
        </w:rPr>
        <w:t>&lt;/p&gt;&lt;p&gt;&lt;img src="/static-img/ZRRm7g6oQaJQvBDGQHmxeUMLSVTIe5-Y3rKe_S3WP3v-D820nxbIVnYeI4AAcOTOtVCT0Cr6bhcxtTIhJkvm98GGwUjE_rYRdRkrTsRWJro.jpg"&gt;&lt;/p&gt;&lt;p&gt;</w:t>
      </w:r>
      <w:r>
        <w:rPr>
          <w:sz w:val="32"/>
          <w:szCs w:val="32"/>
        </w:rPr>
        <w:t>尽管私下的親吻似乎是一种温馨的情感表现，但如果没有双方都感到舒适和尊重的话，那么这样的行为就可能被视为侵犯界限。真正的情感连接需要建立在相互理解和尊重之上，而不仅仅是身体上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需持续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关心并且爱你的伴侣，不仅会在私下里展现出他的关怀，而且还会在公开场合中不断证明自己的承诺和陪伴。此外，他们愿意花时间去了解你的喜好，以及如何让你感到幸福满足，而非只停留于单一形式如肌肤之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多样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每个人的情感表达都是独一无二的，有的人更偏向言语，有的人则以身世相连。而对于那些天生擅长用身体语言说话的人来说，他们的“真实”也许就是那个能够让自己内心充满快乐，并带给对方温暖感觉的小小动作。因此，在评判某人是否真的爱你之前，我们应该考虑到不同的个性差异和沟通风格。</w:t>
      </w:r>
      <w:r>
        <w:rPr>
          <w:sz w:val="32"/>
          <w:szCs w:val="32"/>
        </w:rPr>
        <w:t>&lt;/p&gt;&lt;p&gt;&lt;a href = "/doc/913592-</w:t>
      </w:r>
      <w:r>
        <w:rPr>
          <w:sz w:val="32"/>
          <w:szCs w:val="32"/>
        </w:rPr>
        <w:t>亲昵之下探索真爱的隐秘信号</w:t>
      </w:r>
      <w:r>
        <w:rPr>
          <w:sz w:val="32"/>
          <w:szCs w:val="32"/>
        </w:rPr>
        <w:t>.doc" rel="alternate" download="913592-</w:t>
      </w:r>
      <w:r>
        <w:rPr>
          <w:sz w:val="32"/>
          <w:szCs w:val="32"/>
        </w:rPr>
        <w:t>亲昵之下探索真爱的隐秘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