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的诞生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幻境大陆的神秘世界里，存在着一种特殊的力量——祸水。这些祸水能够带来毁灭性的灾难，对整个大陆构成威胁。在这个世界中，有一位名叫艾丽娅的小女孩，她意外地获得了一份神秘的养成系统，这个系统就是“绝世祸水养成系统”。</w:t>
      </w:r>
      <w:r>
        <w:rPr>
          <w:sz w:val="32"/>
          <w:szCs w:val="32"/>
        </w:rPr>
        <w:t>&lt;/p&gt;&lt;p&gt;&lt;img src="/static-img/9MtE-1UqQhWWj3-5Ss2O5SXSA8WJIZr-Fi4JBv2U6eaPKheOkd0sxFwV5FJTW7G_.jpg"&gt;&lt;/p&gt;&lt;p&gt;</w:t>
      </w:r>
      <w:r>
        <w:rPr>
          <w:sz w:val="32"/>
          <w:szCs w:val="32"/>
        </w:rPr>
        <w:t>艾丽娅从小就对祸水充满了好奇和恐惧，但她从未想过自己会成为掌控它们的人。然而，当她发现自己拥有能力控制这些力量时，她意识到自己的命运已经与这股力量紧密相连。她开始学习如何使用这个养成系统，逐渐掌握如何召唤、训练和提升祸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绝世祸水</w:t>
      </w:r>
      <w:r>
        <w:rPr>
          <w:sz w:val="32"/>
          <w:szCs w:val="32"/>
        </w:rPr>
        <w:t>&lt;/p&gt;&lt;p&gt;&lt;img src="/static-img/DNxjGPGbvNLx9uPVw9bmkCXSA8WJIZr-Fi4JBv2U6eblTrBlRCGQ1cMRw3ierIkK5UJJF9tcNJn_sFRHLYrR_A.jpg"&gt;&lt;/p&gt;&lt;p&gt;</w:t>
      </w:r>
      <w:r>
        <w:rPr>
          <w:sz w:val="32"/>
          <w:szCs w:val="32"/>
        </w:rPr>
        <w:t>艾丽娅第一次接触到的绝世祸水是一种名为“黑暗漩涡”的强大力量。这股力量能引发无尽的黑暗洪流，将一切生物卷入其中不复见。当她通过养成系统学会了如何控制它时，她明白了自己的责任，以及必须对抗那些想要利用这种力量进行破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与实践</w:t>
      </w:r>
      <w:r>
        <w:rPr>
          <w:sz w:val="32"/>
          <w:szCs w:val="32"/>
        </w:rPr>
        <w:t>&lt;/p&gt;&lt;p&gt;&lt;img src="/static-img/TQLMu6swHp-5enH1gQDyOiXSA8WJIZr-Fi4JBv2U6eblTrBlRCGQ1cMRw3ierIkK5UJJF9tcNJn_sFRHLYrR_A.jpg"&gt;&lt;/p&gt;&lt;p&gt;</w:t>
      </w:r>
      <w:r>
        <w:rPr>
          <w:sz w:val="32"/>
          <w:szCs w:val="32"/>
        </w:rPr>
        <w:t>为了更好地理解和掌握绝世祸水，艾丽娅踏上了漫长而艰辛的旅程。她在古老图书馆寻找关于 祝福与诅咒之间平衡关系的文献，在荒野中练习召唤各种各样的灵魂，并且不断挑战自我，以便适应更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-1yX3I9DSaXhQn7CVGzAkCXSA8WJIZr-Fi4JBv2U6eblTrBlRCGQ1cMRw3ierIkK5UJJF9tcNJn_sFRHLYrR_A.jpg"&gt;&lt;/p&gt;&lt;p&gt;</w:t>
      </w:r>
      <w:r>
        <w:rPr>
          <w:sz w:val="32"/>
          <w:szCs w:val="32"/>
        </w:rPr>
        <w:t>随着时间推移，更多强大的敌人出现，他们渴望获取并利用这种能够毁灭一切力的绝世祸水。艾丽娅不得不不断面对来自不同角落的大规模攻击，而她的任务是保护弱小，不让他们受到伤害。此时此刻，“绝世祸水养成系统”成了她的唯一依靠，它提供了宝贵的情报和策略帮助她制定反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建立联盟</w:t>
      </w:r>
      <w:r>
        <w:rPr>
          <w:sz w:val="32"/>
          <w:szCs w:val="32"/>
        </w:rPr>
        <w:t>&lt;/p&gt;&lt;p&gt;&lt;img src="/static-img/lRQIcGKaDWtQSDXMCIwwPSXSA8WJIZr-Fi4JBv2U6eblTrBlRCGQ1cMRw3ierIkK5UJJF9tcNJn_sFRHLYrR_A.png"&gt;&lt;/p&gt;&lt;p&gt;</w:t>
      </w:r>
      <w:r>
        <w:rPr>
          <w:sz w:val="32"/>
          <w:szCs w:val="32"/>
        </w:rPr>
        <w:t>为了更有效地抵御那些追求破坏者，艾丽娅决定建立一个由具有同样使命感的人组成的联盟。她招募了一群勇敢的心灵伙伴们，他们都有着不同的技能和背景，但共同拥有一颗愿意为正义而战斗的心。通过互相支持，他们一起打败了许多试图夺取或摧毁她们所珍视之物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觉醒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绝世祈雨养成系统”给予了艾莉雅越来越多惊人的能力，使得她的战斗力日益增强。在一次特别关键的情况下，这个系统激活了一项全新的技能，让她可以将任何类型的祝福转化为祝福，从而创造出前所未有的防御壁垒，这让所有成员感到既震惊又兴奋，因为他们现在有机会更安全地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数年的努力，与之相关的一些困难仍然存在，但艾莉亚坚信只要保持决心以及持续使用“绝世祝福养成系统”，未来必将光明。而对于那些因为恐惧而逃避现实的人来说，她提出了一个问题：“如果我们放弃我们的权利去选择，我们是否真的能享受真正的地球？”这样的提问鼓舞起人们内心深处最真挚的情感，让他们更加清楚自己的目标是什么，并且团结一致向前迈进。</w:t>
      </w:r>
      <w:r>
        <w:rPr>
          <w:sz w:val="32"/>
          <w:szCs w:val="32"/>
        </w:rPr>
        <w:t>&lt;/p&gt;&lt;p&gt;&lt;a href = "/doc/913901-</w:t>
      </w:r>
      <w:r>
        <w:rPr>
          <w:sz w:val="32"/>
          <w:szCs w:val="32"/>
        </w:rPr>
        <w:t>绝世祸水的诞生与觉醒</w:t>
      </w:r>
      <w:r>
        <w:rPr>
          <w:sz w:val="32"/>
          <w:szCs w:val="32"/>
        </w:rPr>
        <w:t>.doc" rel="alternate" download="913901-</w:t>
      </w:r>
      <w:r>
        <w:rPr>
          <w:sz w:val="32"/>
          <w:szCs w:val="32"/>
        </w:rPr>
        <w:t>绝世祸水的诞生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