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悠扬的凤鸣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仙人，他拥有一只神奇的凤鸟，这只凤鸟能够唱出令人心醉的歌声。仙人非常珍惜这只凤鸟，每当夜幕降临，天空中星辰闪烁时，他就会请凤鸟来给他唱歌。</w:t>
      </w:r>
      <w:r>
        <w:rPr>
          <w:sz w:val="32"/>
          <w:szCs w:val="32"/>
        </w:rPr>
        <w:t>&lt;/p&gt;&lt;p&gt;&lt;img src="/static-img/U9jLfETTA6GHxKzGP4nNUNj7VCLHxH4JvaCc3lahFmiPKheOkd0sxFwV5FJTW7G_.jpg"&gt;&lt;/p&gt;&lt;p&gt;</w:t>
      </w:r>
      <w:r>
        <w:rPr>
          <w:sz w:val="32"/>
          <w:szCs w:val="32"/>
        </w:rPr>
        <w:t>每次听着那清脆悦耳的声音，仙人的心情都会变得格外宁静。他会坐在山顶上，与星辰和月亮做朋友，与大自然对话。人们说，那时候的风景，就像画卷一样美丽而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一位强大的妖怪出现了，它想要夺走仙人的凤鸟。一场激烈的战斗后，尽管仙人用尽了全身力气，但还是无法抵挡妖怪的手掌。就在即将被妖怪抓住的时候，凤鸟突然展翅高飞，它以它最美妙的声音回应：“且听我吟！”声音如同雷霆般震撼，将妖怪惊得退缩。</w:t>
      </w:r>
      <w:r>
        <w:rPr>
          <w:sz w:val="32"/>
          <w:szCs w:val="32"/>
        </w:rPr>
        <w:t>&lt;/p&gt;&lt;p&gt;&lt;img src="/static-img/T3FxxbY22ncYVADwFUSXN9j7VCLHxH4JvaCc3lahFmhqmn_bd_lFX9UGS1dJHyHfuXcrbykiyM6vjmtMcLkTbg.jpg"&gt;&lt;/p&gt;&lt;p&gt;</w:t>
      </w:r>
      <w:r>
        <w:rPr>
          <w:sz w:val="32"/>
          <w:szCs w:val="32"/>
        </w:rPr>
        <w:t>仙人趁机制敌，最终成功地打败了妖怪。但是，这场战斗也让他意识到，无论多么强大，如果没有真正朋友或伙伴，就等于孤军奋战。而且，他从此更加珍惜与自然和谐相处的情感，也更加尊重动物们所拥有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当夜幕降临时，仙人不再单独一人，而是邀请村里的人们一起聚集在山顶上，让他们也能享受到那份纯净的心灵安宁，以及来自自然界深处的大自然恩赐。在那些温馨而又充满魔法的一晚里，他们共同聆听着“且听我吟”的旋律，不仅心灵得到洗涌，而且彼此间的情谊也日益深厚。</w:t>
      </w:r>
      <w:r>
        <w:rPr>
          <w:sz w:val="32"/>
          <w:szCs w:val="32"/>
        </w:rPr>
        <w:t>&lt;/p&gt;&lt;p&gt;&lt;img src="/static-img/k8DKwN3jhKNZXMw6FmRNeNj7VCLHxH4JvaCc3lahFmhqmn_bd_lFX9UGS1dJHyHfuXcrbykiyM6vjmtMcLkTbg.jpg"&gt;&lt;/p&gt;&lt;p&gt;</w:t>
      </w:r>
      <w:r>
        <w:rPr>
          <w:sz w:val="32"/>
          <w:szCs w:val="32"/>
        </w:rPr>
        <w:t>这些故事就像是传颂千年的佳话，每当有人提起“且听我吟”，人们就会想起那个时代，那个地方，以及那个拥有无比勇气和智慧的小小英雄以及他的忠诚伙伴——那只神奇的凤鸣之歌中的精灵。</w:t>
      </w:r>
      <w:r>
        <w:rPr>
          <w:sz w:val="32"/>
          <w:szCs w:val="32"/>
        </w:rPr>
        <w:t>&lt;/p&gt;&lt;p&gt;&lt;a href = "/doc/913981-</w:t>
      </w:r>
      <w:r>
        <w:rPr>
          <w:sz w:val="32"/>
          <w:szCs w:val="32"/>
        </w:rPr>
        <w:t>古韵悠扬的凤鸣之歌</w:t>
      </w:r>
      <w:r>
        <w:rPr>
          <w:sz w:val="32"/>
          <w:szCs w:val="32"/>
        </w:rPr>
        <w:t>.doc" rel="alternate" download="913981-</w:t>
      </w:r>
      <w:r>
        <w:rPr>
          <w:sz w:val="32"/>
          <w:szCs w:val="32"/>
        </w:rPr>
        <w:t>古韵悠扬的凤鸣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