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在无限游戏里封神逆袭之神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里，封神是最高的成就之一。每个人都渴望成为那位能够掌控天地、决定生死命运的超凡者。但我，一个普通的玩家，却意外地踏上了这条不平凡之路。</w:t>
      </w:r>
      <w:r>
        <w:rPr>
          <w:sz w:val="32"/>
          <w:szCs w:val="32"/>
        </w:rPr>
        <w:t>&lt;/p&gt;&lt;p&gt;&lt;img src="/static-img/PFCaWSdJxikPti20znAQe63hAN6BF1gBw4w4zVRcxgwXW-zhOE5lCeguJneLTcbD.jpg"&gt;&lt;/p&gt;&lt;p&gt;</w:t>
      </w:r>
      <w:r>
        <w:rPr>
          <w:sz w:val="32"/>
          <w:szCs w:val="32"/>
        </w:rPr>
        <w:t>记得刚开始时，我只是个小人物，在游戏中的世界里默默无闻。我没有雄心壮志，只想简单地享受游戏带来的乐趣。但有一天，一场突如其来的机缘将我推向了顶峰。</w:t>
      </w:r>
      <w:r>
        <w:rPr>
          <w:sz w:val="32"/>
          <w:szCs w:val="32"/>
        </w:rPr>
        <w:t>&lt;/p&gt;&lt;p&gt;</w:t>
      </w:r>
      <w:r>
        <w:rPr>
          <w:sz w:val="32"/>
          <w:szCs w:val="32"/>
        </w:rPr>
        <w:t>我在一次偶然的探险中发现了一本古老的秘籍——《逆袭之神谕》。这本书详细描述了如何通过一系列艰难挑战来实现自我的超脱与成长。我被它深邃而又诱惑人的内容所吸引，决定尝试一下。</w:t>
      </w:r>
      <w:r>
        <w:rPr>
          <w:sz w:val="32"/>
          <w:szCs w:val="32"/>
        </w:rPr>
        <w:t>&lt;/p&gt;&lt;p&gt;&lt;img src="/static-img/EX6Jad9r4AOJlSPSef72pa3hAN6BF1gBw4w4zVRcxgyyY4F6eUcw1cROEiIXuOaxGf0Uxrzgql714jimFVqhBKOFIgyK7wjNuOheRvUHJww.jpg"&gt;&lt;/p&gt;&lt;p&gt;</w:t>
      </w:r>
      <w:r>
        <w:rPr>
          <w:sz w:val="32"/>
          <w:szCs w:val="32"/>
        </w:rPr>
        <w:t>首先，是一道关于智慧的问题。我必须回答出正确答案才能继续前进。这需要的是思考，而不是强行猜测或使用技能。经过几番波折，最终，我找到了答案，并且顺利过关。</w:t>
      </w:r>
      <w:r>
        <w:rPr>
          <w:sz w:val="32"/>
          <w:szCs w:val="32"/>
        </w:rPr>
        <w:t>&lt;/p&gt;&lt;p&gt;</w:t>
      </w:r>
      <w:r>
        <w:rPr>
          <w:sz w:val="32"/>
          <w:szCs w:val="32"/>
        </w:rPr>
        <w:t>接着，便是一系列与各种元素相关联的心灵测试和体验。在这些过程中，我学会了如何调和内心的情感，以及如何更好地理解这个世界。而这些，都让我越发坚信，这一切都是为了让我准备好迎接即将到来的挑战。</w:t>
      </w:r>
      <w:r>
        <w:rPr>
          <w:sz w:val="32"/>
          <w:szCs w:val="32"/>
        </w:rPr>
        <w:t>&lt;/p&gt;&lt;p&gt;&lt;img src="/static-img/e1zVEXfwzG-L-BqqRm9wL63hAN6BF1gBw4w4zVRcxgyyY4F6eUcw1cROEiIXuOaxGf0Uxrzgql714jimFVqhBKOFIgyK7wjNuOheRvUHJww.jpg"&gt;&lt;/p&gt;&lt;p&gt;</w:t>
      </w:r>
      <w:r>
        <w:rPr>
          <w:sz w:val="32"/>
          <w:szCs w:val="32"/>
        </w:rPr>
        <w:t>最终，在一场宏大的决战中，我面对着几个顶尖玩家的阵容，但我的心境已经远远超出了他们。我用一种全新的视角看待战斗，每一次攻击都像是对自己的精神进行考验，而每一次防御则是对自己能力的一次肯定。最后，当所有敌人倒下时，那份满足感和自豪感，让我知道，无论是在现实还是虚拟世界里，我都是那个真正的“封神者”。</w:t>
      </w:r>
      <w:r>
        <w:rPr>
          <w:sz w:val="32"/>
          <w:szCs w:val="32"/>
        </w:rPr>
        <w:t>&lt;/p&gt;&lt;p&gt;</w:t>
      </w:r>
      <w:r>
        <w:rPr>
          <w:sz w:val="32"/>
          <w:szCs w:val="32"/>
        </w:rPr>
        <w:t>现在，每当有人问起我的故事，或许会笑着说：“你就是那个在无限游戏里封神的人。”但其实，这一切并非偶然，它是我一步步走过的征途，是我内心深处渴望实现的一种状态。当你在这样一个充满可能性的环境中不断学习、成长，你会发现，即使是在虚拟世界，也能找到属于你的那份真实意义。而对于那些仍在寻找自己的道路的人来说，也许可以从我的故事中学到一些启示：不要放弃，因为任何时候，只要有勇气去尝试，就可能触摸到那个属于你的奇迹。</w:t>
      </w:r>
      <w:r>
        <w:rPr>
          <w:sz w:val="32"/>
          <w:szCs w:val="32"/>
        </w:rPr>
        <w:t>&lt;/p&gt;&lt;p&gt;&lt;img src="/static-img/SGOOAKva0wUwv1pt_YFtEK3hAN6BF1gBw4w4zVRcxgyyY4F6eUcw1cROEiIXuOaxGf0Uxrzgql714jimFVqhBKOFIgyK7wjNuOheRvUHJww.jpg"&gt;&lt;/p&gt;&lt;p&gt;&lt;a href = "/doc/914789-</w:t>
      </w:r>
      <w:r>
        <w:rPr>
          <w:sz w:val="32"/>
          <w:szCs w:val="32"/>
        </w:rPr>
        <w:t>我在无限游戏里封神逆袭之神谕</w:t>
      </w:r>
      <w:r>
        <w:rPr>
          <w:sz w:val="32"/>
          <w:szCs w:val="32"/>
        </w:rPr>
        <w:t>.doc" rel="alternate" download="914789-</w:t>
      </w:r>
      <w:r>
        <w:rPr>
          <w:sz w:val="32"/>
          <w:szCs w:val="32"/>
        </w:rPr>
        <w:t>我在无限游戏里封神逆袭之神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