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深邃迷宫我进去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进入神秘之门</w:t>
      </w:r>
      <w:r>
        <w:rPr>
          <w:sz w:val="32"/>
          <w:szCs w:val="32"/>
        </w:rPr>
        <w:t>&lt;/p&gt;&lt;p&gt;&lt;img src="/static-img/c1BX4pihtVOmktqwe5ohu9j7VCLHxH4JvaCc3lahFmiPKheOkd0sxFwV5FJTW7G_.jpg"&gt;&lt;/p&gt;&lt;p&gt;</w:t>
      </w:r>
      <w:r>
        <w:rPr>
          <w:sz w:val="32"/>
          <w:szCs w:val="32"/>
        </w:rPr>
        <w:t>在一个风和日丽的下午，我站在一座古老的石砖大门前，心跳加速。我伸手轻触厚重的木门，那是冰凉而坚硬。突然间，一股强烈的吸引力让我无法抗拒，我推开了这扇沉默已久的大门。我进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猜测未知世界</w:t>
      </w:r>
      <w:r>
        <w:rPr>
          <w:sz w:val="32"/>
          <w:szCs w:val="32"/>
        </w:rPr>
        <w:t>&lt;/p&gt;&lt;p&gt;&lt;img src="/static-img/YJqbnN-GlRcPpLJKC3ZUxtj7VCLHxH4JvaCc3lahFmhqmn_bd_lFX9UGS1dJHyHfuXcrbykiyM6vjmtMcLkTbg.jpg"&gt;&lt;/p&gt;&lt;p&gt;</w:t>
      </w:r>
      <w:r>
        <w:rPr>
          <w:sz w:val="32"/>
          <w:szCs w:val="32"/>
        </w:rPr>
        <w:t>进入后，我发现自己身处一片寂静与黑暗交织成的一片广阔空间。四周没有任何光线，只有偶尔闪烁的一些火把，为这个地方增添了一丝氛围。我必须依靠直觉来判断方向，因为这里并没有明显的地标或指示牌。每一步都充满了不确定性，但我知道我不能停下，这个迷宫里藏着什么样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奇异生物</w:t>
      </w:r>
      <w:r>
        <w:rPr>
          <w:sz w:val="32"/>
          <w:szCs w:val="32"/>
        </w:rPr>
        <w:t>&lt;/p&gt;&lt;p&gt;&lt;img src="/static-img/8eYWrinnjdMpxxE6Z9jId9j7VCLHxH4JvaCc3lahFmhqmn_bd_lFX9UGS1dJHyHfuXcrbykiyM6vjmtMcLkTbg.jpg"&gt;&lt;/p&gt;&lt;p&gt;</w:t>
      </w:r>
      <w:r>
        <w:rPr>
          <w:sz w:val="32"/>
          <w:szCs w:val="32"/>
        </w:rPr>
        <w:t>随着步伐的深入，环境逐渐变得更加诡异。一只双眼红光发亮的小动物从阴影中窥视着我，它似乎在等待某种信号，而不是攻击。在接下来的旅程中，我遇到了更多奇异生物，有的是温柔无害，有的是警惕又狡猾。但每一次惊吓过后，都有一份新的好奇心驱使我继续前行。我进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读古老符文</w:t>
      </w:r>
      <w:r>
        <w:rPr>
          <w:sz w:val="32"/>
          <w:szCs w:val="32"/>
        </w:rPr>
        <w:t>&lt;/p&gt;&lt;p&gt;&lt;img src="/static-img/q7lwHiKt6zC5k-St3qOZBtj7VCLHxH4JvaCc3lahFmhqmn_bd_lFX9UGS1dJHyHfuXcrbykiyM6vjmtMcLkTbg.jpg"&gt;&lt;/p&gt;&lt;p&gt;</w:t>
      </w:r>
      <w:r>
        <w:rPr>
          <w:sz w:val="32"/>
          <w:szCs w:val="32"/>
        </w:rPr>
        <w:t>墙壁上刻满了各种符文，每一种都好像告诉着不同的故事。在这些符文中，我看到了关于星辰、元素和生命力的信息。这些建筑物背后的智慧令人震撼，让人不禁想要了解更多。而这些符文也成为了一种导航工具，帮助我找到通往更深层次的地方。我进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隐藏房间</w:t>
      </w:r>
      <w:r>
        <w:rPr>
          <w:sz w:val="32"/>
          <w:szCs w:val="32"/>
        </w:rPr>
        <w:t>&lt;/p&gt;&lt;p&gt;&lt;img src="/static-img/W1me8NLGN8d6rqNDhEEJYdj7VCLHxH4JvaCc3lahFmhqmn_bd_lFX9UGS1dJHyHfuXcrbykiyM6vjmtMcLkTbg.jpg"&gt;&lt;/p&gt;&lt;p&gt;</w:t>
      </w:r>
      <w:r>
        <w:rPr>
          <w:sz w:val="32"/>
          <w:szCs w:val="32"/>
        </w:rPr>
        <w:t>通过几次试错和细致观察，最终找到了隐藏在石板地面的按钮。当按钮被按下时，一块巨大的石板缓缓升起，揭开了一个隐蔽室房。这是一间装饰华丽却又宁静安详的地方，它内含大量珍贵书籍、古代器械以及一些神秘装置。这里仿佛是一个研究者或冒险家的梦想所在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回出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场漫长而充满挑战的冒险之后，当一切事物都要结束的时候，我终于找到了出口。当那扇沉重的大门再次关闭时，无数的问题和答案留在了我的记忆里。那是我生活中的一个转折点，也是对未知世界最真实探索的一个开始。我知道，不管未来会带来什么变化，这段经历将永远是我宝贵的心灵财富之一——因为我进去了。</w:t>
      </w:r>
      <w:r>
        <w:rPr>
          <w:sz w:val="32"/>
          <w:szCs w:val="32"/>
        </w:rPr>
        <w:t>&lt;/p&gt;&lt;p&gt;&lt;a href = "/doc/916239-</w:t>
      </w:r>
      <w:r>
        <w:rPr>
          <w:sz w:val="32"/>
          <w:szCs w:val="32"/>
        </w:rPr>
        <w:t>探秘深邃迷宫我进去了</w:t>
      </w:r>
      <w:r>
        <w:rPr>
          <w:sz w:val="32"/>
          <w:szCs w:val="32"/>
        </w:rPr>
        <w:t>.doc" rel="alternate" download="916239-</w:t>
      </w:r>
      <w:r>
        <w:rPr>
          <w:sz w:val="32"/>
          <w:szCs w:val="32"/>
        </w:rPr>
        <w:t>探秘深邃迷宫我进去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