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中的谣言揭开未知传闻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有一类传闻被人们广泛讨论，却又难以得到确切答案，这就是那些隐藏在深渊之下的未知传闻。这些谣言如同幽灵般飘浮在社会的边缘，影响着人们的心理状态，塑造着他们对世界的看法。</w:t>
      </w:r>
      <w:r>
        <w:rPr>
          <w:sz w:val="32"/>
          <w:szCs w:val="32"/>
        </w:rPr>
        <w:t>&lt;/p&gt;&lt;p&gt;&lt;img src="/static-img/9E3RCzYxIDsKgr_OVqbJCiXSA8WJIZr-Fi4JBv2U6eaPKheOkd0sxFwV5FJTW7G_.png"&gt;&lt;/p&gt;&lt;p&gt;</w:t>
      </w:r>
      <w:r>
        <w:rPr>
          <w:sz w:val="32"/>
          <w:szCs w:val="32"/>
        </w:rPr>
        <w:t>首先，我们来谈谈这种未知传闻是如何形成的。在信息爆炸时代，网络成为了一种快速扩散消息的手段。一些不经验证的信息就像野火一样迅速蔓延，每个人都可能成为这一链条中的一个节点。这种现象下，不仅真实事件被夸大或歪曲，还有许多完全虚构的事故也开始流转，最终变成了不可信但却广为人知的“事实”。</w:t>
      </w:r>
      <w:r>
        <w:rPr>
          <w:sz w:val="32"/>
          <w:szCs w:val="32"/>
        </w:rPr>
        <w:t>&lt;/p&gt;&lt;p&gt;</w:t>
      </w:r>
      <w:r>
        <w:rPr>
          <w:sz w:val="32"/>
          <w:szCs w:val="32"/>
        </w:rPr>
        <w:t>其次，这些未知传闻往往涉及到超自然现象、神秘事件或者与众不同的人物故事。它们通常具有吸引人的元素，比如惊悚、悬疑或奇特，从而吸引了无数好奇心旺盛的人们去追寻和讨论。不过，由于缺乏科学证据和可靠资料，它们很少能得到公认，只能停留在民间口头传说的地位上。</w:t>
      </w:r>
      <w:r>
        <w:rPr>
          <w:sz w:val="32"/>
          <w:szCs w:val="32"/>
        </w:rPr>
        <w:t>&lt;/p&gt;&lt;p&gt;&lt;img src="/static-img/9WKw-kkmBhoGPmJ9hQKdHiXSA8WJIZr-Fi4JBv2U6eblTrBlRCGQ1cMRw3ierIkK5UJJF9tcNJn_sFRHLYrR_A.png"&gt;&lt;/p&gt;&lt;p&gt;</w:t>
      </w:r>
      <w:r>
        <w:rPr>
          <w:sz w:val="32"/>
          <w:szCs w:val="32"/>
        </w:rPr>
        <w:t>再者，这类未知传闻常常会被某些人利用作为宣扬个人观点或利益的一种手段。例如，一些商家可能会通过散布关于某种产品功效卓越或危害巨大的谣言来增加销量；政治势力则可能利用这些谣言来操控舆论，或是掩盖自己的过失。这使得人们必须提高警惕，对待任何消息都要怀有一颗批判性的思考。</w:t>
      </w:r>
      <w:r>
        <w:rPr>
          <w:sz w:val="32"/>
          <w:szCs w:val="32"/>
        </w:rPr>
        <w:t>&lt;/p&gt;&lt;p&gt;</w:t>
      </w:r>
      <w:r>
        <w:rPr>
          <w:sz w:val="32"/>
          <w:szCs w:val="32"/>
        </w:rPr>
        <w:t>此外，这些未知传闻还可以反映出社会心理层面的问题。在恐慌感浓厚的时候，无数迷惑和担忧都会通过这样的方式找到表达途径。而且，因为缺乏官方解释，所以民间的声音往往比官方声音更具权威性，更容易激发群体情绪，使得这类话题能够持续存在并不断发展壮大。</w:t>
      </w:r>
      <w:r>
        <w:rPr>
          <w:sz w:val="32"/>
          <w:szCs w:val="32"/>
        </w:rPr>
        <w:t>&lt;/p&gt;&lt;p&gt;&lt;img src="/static-img/D6-Co8BLe2UuVTYoxNL_wyXSA8WJIZr-Fi4JBv2U6eblTrBlRCGQ1cMRw3ierIkK5UJJF9tcNJn_sFRHLYrR_A.png"&gt;&lt;/p&gt;&lt;p&gt;</w:t>
      </w:r>
      <w:r>
        <w:rPr>
          <w:sz w:val="32"/>
          <w:szCs w:val="32"/>
        </w:rPr>
        <w:t>第四点，与这类未知传闻相关的是一种文化现象，即民间文学作品，如小说、戏剧等，它们经常借助这些故事进行创作，以此吸引读者和观众。这不仅增强了作品的情感共鸣，也推动了文化创新。但同时，它们也可能加剧对真相了解上的误导，使更多的人相信那些没有根据的事实。</w:t>
      </w:r>
      <w:r>
        <w:rPr>
          <w:sz w:val="32"/>
          <w:szCs w:val="32"/>
        </w:rPr>
        <w:t>&lt;/p&gt;&lt;p&gt;</w:t>
      </w:r>
      <w:r>
        <w:rPr>
          <w:sz w:val="32"/>
          <w:szCs w:val="32"/>
        </w:rPr>
        <w:t>第五个方面，是学术界对于处理这种类型信息的问题。当学者研究这个领域时，他们需要从多角度审视，并运用严格的方法来验证每一项数据，以避免错误叙述历史。此外，在教育中，教授学生如何辨别信息源自何处，以及如何分析所接收到的消息是否准确，对于培养批判性思维至关重要。</w:t>
      </w:r>
      <w:r>
        <w:rPr>
          <w:sz w:val="32"/>
          <w:szCs w:val="32"/>
        </w:rPr>
        <w:t>&lt;/p&gt;&lt;p&gt;&lt;img src="/static-img/C9rlOY4-zPRKu8zMdfhE5SXSA8WJIZr-Fi4JBv2U6eblTrBlRCGQ1cMRw3ierIkK5UJJF9tcNJn_sFRHLYrR_A.png"&gt;&lt;/p&gt;&lt;p&gt;</w:t>
      </w:r>
      <w:r>
        <w:rPr>
          <w:sz w:val="32"/>
          <w:szCs w:val="32"/>
        </w:rPr>
        <w:t>最后，但绝非最不重要的一点是解决机制。在互联网时代，上述问题日益突出，因此建立有效监管机制变得尤为关键。这包括加强网络平台责任意识，加大违规行为打击力度，同时鼓励公众参与监督，让大家共同维护网络环境健康稳定。此外，还应该加强公共知识普及工作，让更多人学会辨识假新闻，从根源上减少未来出现的问题数量。</w:t>
      </w:r>
      <w:r>
        <w:rPr>
          <w:sz w:val="32"/>
          <w:szCs w:val="32"/>
        </w:rPr>
        <w:t>&lt;/p&gt;&lt;p&gt;</w:t>
      </w:r>
      <w:r>
        <w:rPr>
          <w:sz w:val="32"/>
          <w:szCs w:val="32"/>
        </w:rPr>
        <w:t>总结来说，没有哪个行业是不受“深渊中的谣言”影响的大，而我们每个人都是这个过程中的角色，无论是在接受还是发送这样消息上，都应当保持清醒头脑，用智慧去剖析每一次耳语，然后做出明智选择。如果我们一起努力，将能够让这个世界更加明亮，那里没有迷雾，也没有猜测，只有真相与理解相伴而行。</w:t>
      </w:r>
      <w:r>
        <w:rPr>
          <w:sz w:val="32"/>
          <w:szCs w:val="32"/>
        </w:rPr>
        <w:t>&lt;/p&gt;&lt;p&gt;&lt;img src="/static-img/iEgncjgCoh38IzkcGjAryCXSA8WJIZr-Fi4JBv2U6eblTrBlRCGQ1cMRw3ierIkK5UJJF9tcNJn_sFRHLYrR_A.png"&gt;&lt;/p&gt;&lt;p&gt;&lt;a href = "/doc/916373-</w:t>
      </w:r>
      <w:r>
        <w:rPr>
          <w:sz w:val="32"/>
          <w:szCs w:val="32"/>
        </w:rPr>
        <w:t>深渊中的谣言揭开未知传闻的面纱</w:t>
      </w:r>
      <w:r>
        <w:rPr>
          <w:sz w:val="32"/>
          <w:szCs w:val="32"/>
        </w:rPr>
        <w:t>.doc" rel="alternate" download="916373-</w:t>
      </w:r>
      <w:r>
        <w:rPr>
          <w:sz w:val="32"/>
          <w:szCs w:val="32"/>
        </w:rPr>
        <w:t>深渊中的谣言揭开未知传闻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