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多肉植物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多肉植物？</w:t>
      </w:r>
      <w:r>
        <w:rPr>
          <w:sz w:val="32"/>
          <w:szCs w:val="32"/>
        </w:rPr>
        <w:t>&lt;/p&gt;&lt;p&gt;&lt;img src="/static-img/XSJ9jaC-Vy_H0gzIjVoD9Nj7VCLHxH4JvaCc3lahFmiPKheOkd0sxFwV5FJTW7G_.jpg"&gt;&lt;/p&gt;&lt;p&gt;</w:t>
      </w:r>
      <w:r>
        <w:rPr>
          <w:sz w:val="32"/>
          <w:szCs w:val="32"/>
        </w:rPr>
        <w:t>多肉植物，作为一种独特的室内花卉，它们以其丰富的叶片和耐旱特性而闻名。这些特殊的植物能够存储水分在其厚实的叶子中，使它们适应干燥或缺乏水资源的地方生长。在古代中国，这些能量充沛、生命力顽强的小型植被吸引了许多诗人和文学家，他们将这些美丽之物融入自己的作品中，用来比喻人们追求高尚生活方式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多肉质好的古言？</w:t>
      </w:r>
      <w:r>
        <w:rPr>
          <w:sz w:val="32"/>
          <w:szCs w:val="32"/>
        </w:rPr>
        <w:t>&lt;/p&gt;&lt;p&gt;&lt;img src="/static-img/I1Z1maQa6dDpUfH66qLehNj7VCLHxH4JvaCc3lahFmhqmn_bd_lFX9UGS1dJHyHfuXcrbykiyM6vjmtMcLkTbg.jpeg"&gt;&lt;/p&gt;&lt;p&gt;</w:t>
      </w:r>
      <w:r>
        <w:rPr>
          <w:sz w:val="32"/>
          <w:szCs w:val="32"/>
        </w:rPr>
        <w:t>在古代文学中，作者往往会通过对自然界细节描写来展现人物的情感和心境。对于多肉植物来说，其优雅的外观与坚韧不拔的人格魅力为后世文人所倾心。而为了让这类美妙的事物永恒存在于我们的世界里，我们需要采取一些措施来确保它们健康成长。首先，要选择合适的地位和光照条件；其次要注意定期浇灌并避免过度湿润；最后，在给予足够营养的情况下进行修剪，以促进新的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质好的古言有哪些种类？</w:t>
      </w:r>
      <w:r>
        <w:rPr>
          <w:sz w:val="32"/>
          <w:szCs w:val="32"/>
        </w:rPr>
        <w:t>&lt;/p&gt;&lt;p&gt;&lt;img src="/static-img/mS3jCFYd1MN_9ldZPvzSOtj7VCLHxH4JvaCc3lahFmhqmn_bd_lFX9UGS1dJHyHfuXcrbykiyM6vjmtMcLkTbg.jpg"&gt;&lt;/p&gt;&lt;p&gt;</w:t>
      </w:r>
      <w:r>
        <w:rPr>
          <w:sz w:val="32"/>
          <w:szCs w:val="32"/>
        </w:rPr>
        <w:t>随着时间的推移，一种又一种新奇且迷人的多肉植物被发现并广泛流传开来。从小巧玲珑、色彩斑斓的小型品种到壮观非凡、形态各异的大型品种，不同类型都有其独特之处，让每一位爱好者都能找到自己喜欢的一样。此外，还有一些具有特殊功能或是根据文化背景命名的一些特别品种，如“龙血石”，据说它可以带给人们好运与财富，也因此在一些家庭中备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质好的古言如何鉴别？</w:t>
      </w:r>
      <w:r>
        <w:rPr>
          <w:sz w:val="32"/>
          <w:szCs w:val="32"/>
        </w:rPr>
        <w:t>&lt;/p&gt;&lt;p&gt;&lt;img src="/static-img/06JGWcJ-lZeq5Mo1eKwsNdj7VCLHxH4JvaCc3lahFmhqmn_bd_lFX9UGS1dJHyHfuXcrbykiyM6vjmtMcLkTbg.jpg"&gt;&lt;/p&gt;&lt;p&gt;</w:t>
      </w:r>
      <w:r>
        <w:rPr>
          <w:sz w:val="32"/>
          <w:szCs w:val="32"/>
        </w:rPr>
        <w:t>当我们想要购买一株高质量的多肉植物时，我们必须具备一定的手感鉴赏能力。在视觉上，健康成熟的大叶通常呈现出鲜明色泽，有时还伴随着微妙光泽；触摸上，叶片通常结实且略微彈性，而根部则应该牢固且密集。如果一个地方看起来病弱或者萎缩，那么可能意味着该部分已经出现问题，因此应当尽快采取行动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人如何描绘多肉质好的古言？</w:t>
      </w:r>
      <w:r>
        <w:rPr>
          <w:sz w:val="32"/>
          <w:szCs w:val="32"/>
        </w:rPr>
        <w:t>&lt;/p&gt;&lt;p&gt;&lt;img src="/static-img/axAWVZM2qPIm7Oms_xNGY9j7VCLHxH4JvaCc3lahFmhqmn_bd_lFX9UGS1dJHyHfuXcrbykiyM6vjmtMcLkTbg.jpg"&gt;&lt;/p&gt;&lt;p&gt;</w:t>
      </w:r>
      <w:r>
        <w:rPr>
          <w:sz w:val="32"/>
          <w:szCs w:val="32"/>
        </w:rPr>
        <w:t>在《红楼梦》、《聊斋志异》等经典作品中，可以看到作者对自然景象以及其中蕴含哲理深刻描述。这一点同样体现在他们笔下的各种园林设计，其中常见的是精致复杂地由不同类型的小花、小草组成，即便是在现代看去也令人赞叹不已。当那些繁复又精致的小花儿随风摇曳，或许正如某个诗人笔下的意境——即使是在最艰苦的情况下，也依然保持着那份宁静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现代学习中的灵感借鉴于民间故事中的经验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学业压力的同时，不妨抽空去关注一下周围环境中的小事，比如那些坚韧不拔、抵御恶劣环境而依然蓬勃生长的小绿植。这种天然生命力的力量也是我们学习过程中的宝贵财富：就像它们能够存活在贫瘠土壤里一样，我们也能从逆境中学会更加坚强，从不同的角度思考问题，将平凡事物变为启示，每一次努力都是向前迈出的步伐。一切似乎都源自那简单却无限深远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百年树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917183-</w:t>
      </w:r>
      <w:r>
        <w:rPr>
          <w:sz w:val="32"/>
          <w:szCs w:val="32"/>
        </w:rPr>
        <w:t>古风奇缘多肉植物的传说故事</w:t>
      </w:r>
      <w:r>
        <w:rPr>
          <w:sz w:val="32"/>
          <w:szCs w:val="32"/>
        </w:rPr>
        <w:t>.doc" rel="alternate" download="917183-</w:t>
      </w:r>
      <w:r>
        <w:rPr>
          <w:sz w:val="32"/>
          <w:szCs w:val="32"/>
        </w:rPr>
        <w:t>古风奇缘多肉植物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