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完美肌肤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性</w:t>
      </w:r>
      <w:r>
        <w:rPr>
          <w:sz w:val="32"/>
          <w:szCs w:val="32"/>
        </w:rPr>
        <w:t>&lt;/p&gt;&lt;p&gt;&lt;img src="/static-img/xu1Gfvtcxe1iIE4opP8iEsMx5H1ykPmrG-AMPv6pCuePKheOkd0sxFwV5FJTW7G_.jp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展示了其独特的配方，结合了自然成分和先进科技，为用户带来柔滑细腻的肌肤体验。这种天然保湿剂能有效滋润干燥肌肤，同时具备抗氧化功能，保护皮肤免受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效果</w:t>
      </w:r>
      <w:r>
        <w:rPr>
          <w:sz w:val="32"/>
          <w:szCs w:val="32"/>
        </w:rPr>
        <w:t>&lt;/p&gt;&lt;p&gt;&lt;img src="/static-img/JMuiTfyhk8qOwqNEiFtbs8Mx5H1ykPmrG-AMPv6pCucTAQM27bn5Fsg8y68X2aluGCah27sJjgBqIDHJbMQ13A.jp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能够长时间保持水分，提供持久的舒适感。它不仅可以作为日常保养品，还适合在夜间使用，以充分利用睡眠时期进行深层修复。此外，它对所有类型的人群都非常友好，无论是敏感肌、油性肌还是混合肌，都能轻松应对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保护</w:t>
      </w:r>
      <w:r>
        <w:rPr>
          <w:sz w:val="32"/>
          <w:szCs w:val="32"/>
        </w:rPr>
        <w:t>&lt;/p&gt;&lt;p&gt;&lt;img src="/static-img/boyt27R-he6pdGkMTw_rmcMx5H1ykPmrG-AMPv6pCucTAQM27bn5Fsg8y68X2aluGCah27sJjgBqIDHJbMQ13A.jpg"&gt;&lt;/p&gt;&lt;p&gt;</w:t>
      </w:r>
      <w:r>
        <w:rPr>
          <w:sz w:val="32"/>
          <w:szCs w:val="32"/>
        </w:rPr>
        <w:t>在炎热夏季或阳光直射的情况下，防晒成为了必不可少的一环。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含有高效</w:t>
      </w:r>
      <w:r>
        <w:rPr>
          <w:sz w:val="32"/>
          <w:szCs w:val="32"/>
        </w:rPr>
        <w:t>UV</w:t>
      </w:r>
      <w:r>
        <w:rPr>
          <w:sz w:val="32"/>
          <w:szCs w:val="32"/>
        </w:rPr>
        <w:t>吸收剂，可以有效阻挡紫外线损伤，从而减少因过度曝晒导致的早衰和皮肤病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便捷性</w:t>
      </w:r>
      <w:r>
        <w:rPr>
          <w:sz w:val="32"/>
          <w:szCs w:val="32"/>
        </w:rPr>
        <w:t>&lt;/p&gt;&lt;p&gt;&lt;img src="/static-img/WlitINJrbmgIhxx1gbY1e8Mx5H1ykPmrG-AMPv6pCucTAQM27bn5Fsg8y68X2aluGCah27sJjgBqIDHJbMQ13A.jpg"&gt;&lt;/p&gt;&lt;p&gt;</w:t>
      </w:r>
      <w:r>
        <w:rPr>
          <w:sz w:val="32"/>
          <w:szCs w:val="32"/>
        </w:rPr>
        <w:t>这款乳液采用简约设计，便于携带出行，无论是在家中、办公室还是旅行中，都能轻松获得完美保养。同时，由于瓶身易开式设计，只需轻推即可打开，不需要用力撬动，因此非常适合手部弱小或有关节炎患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馈</w:t>
      </w:r>
      <w:r>
        <w:rPr>
          <w:sz w:val="32"/>
          <w:szCs w:val="32"/>
        </w:rPr>
        <w:t>&lt;/p&gt;&lt;p&gt;&lt;img src="/static-img/1BBdsvqOzUAZeAzNZ49l7sMx5H1ykPmrG-AMPv6pCucTAQM27bn5Fsg8y68X2aluGCah27sJjgBqIDHJbMQ13A.jpg"&gt;&lt;/p&gt;&lt;p&gt;</w:t>
      </w:r>
      <w:r>
        <w:rPr>
          <w:sz w:val="32"/>
          <w:szCs w:val="32"/>
        </w:rPr>
        <w:t>用户们普遍表示使用后感到皮肤更加柔嫩且光泽提升。许多人还提到，该产品与其他品牌相比更为亲膚，不会引起任何不适反应。此外，一些顾客分享了他们使用前后的照片显示明显改善，这让更多人信赖并推荐给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理念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品牌强调以自然之道治愈之术，将传统植物疗法与现代科学相结合。在售后服务方面，该公司提供详尽的手册指导，以及专业团队帮助解决疑问，并承诺满意则退换保证，让消费者享受到无忧购物体验。</w:t>
      </w:r>
      <w:r>
        <w:rPr>
          <w:sz w:val="32"/>
          <w:szCs w:val="32"/>
        </w:rPr>
        <w:t>&lt;/p&gt;&lt;p&gt;&lt;a href = "/doc/917455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完美肌肤的守护者</w:t>
      </w:r>
      <w:r>
        <w:rPr>
          <w:sz w:val="32"/>
          <w:szCs w:val="32"/>
        </w:rPr>
        <w:t>.doc" rel="alternate" download="917455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完美肌肤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