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美女直播间无门槛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直播间：无门槛的视觉盛宴</w:t>
      </w:r>
      <w:r>
        <w:rPr>
          <w:sz w:val="32"/>
          <w:szCs w:val="32"/>
        </w:rPr>
        <w:t>&lt;/p&gt;&lt;p&gt;&lt;img src="/static-img/NH3zUwcwmLEb61H5QEtl68Mx5H1ykPmrG-AMPv6pCuePKheOkd0sxFwV5FJTW7G_.jpg"&gt;&lt;/p&gt;&lt;p&gt;</w:t>
      </w:r>
      <w:r>
        <w:rPr>
          <w:sz w:val="32"/>
          <w:szCs w:val="32"/>
        </w:rPr>
        <w:t>在当今这个网络泛滥的时代，各种各样的直播平台层出不穷，其中以女性为主体的直播尤其受到了广大观众的喜爱。尤其是那些胸大的姑娘，她们不仅有着迷人的外表，更有着独特的魅力和才华，让人忍不住想要一睹为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平台开始推出免费观看功能，这对于追求新鲜感和娱乐的人来说，无疑是一个极好的机会。在这些平台上，你可以看到各种各样胸大的姑娘进行日常聊天、打游戏甚至是做美甲等活动，观众们只需简单的一键点赞或送礼，就能享受到前所未有的视觉盛宴。</w:t>
      </w:r>
      <w:r>
        <w:rPr>
          <w:sz w:val="32"/>
          <w:szCs w:val="32"/>
        </w:rPr>
        <w:t>&lt;/p&gt;&lt;p&gt;&lt;img src="/static-img/p9Zgte7dQ7EuGss8GpCwJsMx5H1ykPmrG-AMPv6pCucTAQM27bn5Fsg8y68X2aluGCah27sJjgBqIDHJbMQ13A.jpg"&gt;&lt;/p&gt;&lt;p&gt;</w:t>
      </w:r>
      <w:r>
        <w:rPr>
          <w:sz w:val="32"/>
          <w:szCs w:val="32"/>
        </w:rPr>
        <w:t>举个例子，有一个叫“小可”的姑娘，她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粉丝群里非常活跃，每次都能吸引成千上万人围观。她每天都会分享自己日常生活的小趣事，比如如何挑选合适尺寸的内衣，或是在家中怎么自我修养等问题，这些内容既实用又充满了亲切感，让她的粉丝们倍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名叫“梦梦”的美女，她在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上开设了一家专注于电子竞技与时尚穿搭的大型直播间。每当比赛结束后，都会有一段特别节目，那就是她脱掉头盔换上高跟鞋，与大家一起探讨最新流行款式。这不仅让她的粉丝眼界大开，还能够从中学习到一些时尚小窍门。</w:t>
      </w:r>
      <w:r>
        <w:rPr>
          <w:sz w:val="32"/>
          <w:szCs w:val="32"/>
        </w:rPr>
        <w:t>&lt;/p&gt;&lt;p&gt;&lt;img src="/static-img/KFqLbzMKhBKNwsZHmkRTVMMx5H1ykPmrG-AMPv6pCucTAQM27bn5Fsg8y68X2aluGCah27sJjgBqIDHJbMQ13A.jpg"&gt;&lt;/p&gt;&lt;p&gt;</w:t>
      </w:r>
      <w:r>
        <w:rPr>
          <w:sz w:val="32"/>
          <w:szCs w:val="32"/>
        </w:rPr>
        <w:t>虽然说起免费观看这件事情，在法律法规面前也需要格外注意。但是，如果你找到了合法且合规的地方，那么这样的体验绝对值得一试。毕竟，何乐而不为呢？如果你还没有加入这样子的社群，也许现在就应该行动起来，看看那些胸大的姑娘带给你的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心态正确，不但能够享受这种无门槛的视觉盛宴，还可能结识更多志同道合的小伙伴，而这正是网络社会最独特的一面。</w:t>
      </w:r>
      <w:r>
        <w:rPr>
          <w:sz w:val="32"/>
          <w:szCs w:val="32"/>
        </w:rPr>
        <w:t>&lt;/p&gt;&lt;p&gt;&lt;img src="/static-img/7wLkLYq_3H_LKRNWWAHt5cMx5H1ykPmrG-AMPv6pCucTAQM27bn5Fsg8y68X2aluGCah27sJjgBqIDHJbMQ13A.jpg"&gt;&lt;/p&gt;&lt;p&gt;&lt;a href = "/doc/917537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直播间无门槛的视觉盛宴</w:t>
      </w:r>
      <w:r>
        <w:rPr>
          <w:sz w:val="32"/>
          <w:szCs w:val="32"/>
        </w:rPr>
        <w:t>.doc" rel="alternate" download="917537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直播间无门槛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